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13-я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04"/>
      </w:tblGrid>
      <w:tr>
        <w:trPr>
          <w:trHeight w:val="101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</w:rPr>
              <w:t>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213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2 и 45 Устава муниципального образования «Муниципальный район «Заполярный район» Совет муниципального района «Заполярный район»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Устав муниципального образования «Муниципальный район «Заполярный район», принятый решением Совета муниципального района «Заполярный район» от 14.03.2006 № 25-р (в редакции решений Совета муниципального района «Заполярный район» от 05.10.2007 № 219-р, от 27.11.2007 № 236-р, от 16.01.2009 № 404-р, от 13.03.2009 № 415-р, от 09.09.2009 № 485-р, от 27.05.2010 № 70-р, от 27.04.2011 </w:t>
      </w:r>
      <w:hyperlink r:id="rId3">
        <w:r>
          <w:rPr>
            <w:rStyle w:val="InternetLink"/>
            <w:sz w:val="26"/>
            <w:szCs w:val="26"/>
          </w:rPr>
          <w:t>№ 157-р</w:t>
        </w:r>
      </w:hyperlink>
      <w:r>
        <w:rPr>
          <w:sz w:val="26"/>
          <w:szCs w:val="26"/>
        </w:rPr>
        <w:t xml:space="preserve">, от 08.09.2011 </w:t>
      </w:r>
      <w:hyperlink r:id="rId4">
        <w:r>
          <w:rPr>
            <w:rStyle w:val="InternetLink"/>
            <w:sz w:val="26"/>
            <w:szCs w:val="26"/>
          </w:rPr>
          <w:t xml:space="preserve">№ 199-р, </w:t>
        </w:r>
      </w:hyperlink>
      <w:r>
        <w:rPr>
          <w:sz w:val="26"/>
          <w:szCs w:val="26"/>
        </w:rPr>
        <w:t xml:space="preserve">от 25.12.2012 № 349-р, от 26.04.2013 </w:t>
      </w:r>
      <w:hyperlink r:id="rId5">
        <w:r>
          <w:rPr>
            <w:rStyle w:val="InternetLink"/>
            <w:sz w:val="26"/>
            <w:szCs w:val="26"/>
          </w:rPr>
          <w:t>№ 384-р</w:t>
        </w:r>
      </w:hyperlink>
      <w:r>
        <w:rPr>
          <w:sz w:val="26"/>
          <w:szCs w:val="26"/>
        </w:rPr>
        <w:t xml:space="preserve">, от 03.07.2013 </w:t>
      </w:r>
      <w:hyperlink r:id="rId6">
        <w:r>
          <w:rPr>
            <w:rStyle w:val="InternetLink"/>
            <w:sz w:val="26"/>
            <w:szCs w:val="26"/>
          </w:rPr>
          <w:t xml:space="preserve">№ 422-р, </w:t>
        </w:r>
      </w:hyperlink>
      <w:r>
        <w:rPr>
          <w:sz w:val="26"/>
          <w:szCs w:val="26"/>
        </w:rPr>
        <w:t xml:space="preserve"> от 27.11.2013 </w:t>
      </w:r>
      <w:hyperlink r:id="rId7">
        <w:r>
          <w:rPr>
            <w:rStyle w:val="InternetLink"/>
            <w:sz w:val="26"/>
            <w:szCs w:val="26"/>
          </w:rPr>
          <w:t>№ 449-р</w:t>
        </w:r>
      </w:hyperlink>
      <w:r>
        <w:rPr>
          <w:sz w:val="26"/>
          <w:szCs w:val="26"/>
        </w:rPr>
        <w:t xml:space="preserve">, от 22.08.2014 </w:t>
      </w:r>
      <w:hyperlink r:id="rId8">
        <w:r>
          <w:rPr>
            <w:rStyle w:val="InternetLink"/>
            <w:sz w:val="26"/>
            <w:szCs w:val="26"/>
          </w:rPr>
          <w:t>№ 538-р</w:t>
        </w:r>
      </w:hyperlink>
      <w:r>
        <w:rPr>
          <w:sz w:val="26"/>
          <w:szCs w:val="26"/>
        </w:rPr>
        <w:t xml:space="preserve">, от 24.12.2014 № 53-р, от 10.04.2015 </w:t>
      </w:r>
      <w:hyperlink r:id="rId9">
        <w:r>
          <w:rPr>
            <w:rStyle w:val="InternetLink"/>
            <w:sz w:val="26"/>
            <w:szCs w:val="26"/>
          </w:rPr>
          <w:t>№ 114-р</w:t>
        </w:r>
      </w:hyperlink>
      <w:r>
        <w:rPr>
          <w:sz w:val="26"/>
          <w:szCs w:val="26"/>
        </w:rPr>
        <w:t xml:space="preserve">, от 18.02.2016 </w:t>
      </w:r>
      <w:hyperlink r:id="rId10">
        <w:r>
          <w:rPr>
            <w:rStyle w:val="InternetLink"/>
            <w:sz w:val="26"/>
            <w:szCs w:val="26"/>
          </w:rPr>
          <w:t>№ 195-р</w:t>
        </w:r>
      </w:hyperlink>
      <w:r>
        <w:rPr>
          <w:sz w:val="26"/>
          <w:szCs w:val="26"/>
        </w:rPr>
        <w:t xml:space="preserve">, от 27.03.2017 </w:t>
      </w:r>
      <w:hyperlink r:id="rId11">
        <w:r>
          <w:rPr>
            <w:rStyle w:val="InternetLink"/>
            <w:sz w:val="26"/>
            <w:szCs w:val="26"/>
          </w:rPr>
          <w:t>№ 306-р</w:t>
        </w:r>
      </w:hyperlink>
      <w:r>
        <w:rPr>
          <w:sz w:val="26"/>
          <w:szCs w:val="26"/>
        </w:rPr>
        <w:t>, от 27.09.2017 № 338-р, от 31.05.2018 № 398-р, от 03.10.2018 № 406-р, от 29.11.2018 № 422-р, от 13.06.2019 № 472-р, от 19.03.2020 № 37-р, от 04.06.2020 № 62-р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Устав муниципального образования «Муниципальный район «Заполярный район» Ненецкого автономного округ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Статья 2. Муниципальное образование «Муниципальный район «Заполярный район» Ненецкого автономного округа» и его стату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Муниципальное образование «Муниципальный район «Заполярный район» Ненецкого автономного округа» – образовано и наделено статусом муниципального района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енецкого автономного округа от 24 февраля 2005 года № 557-оз «О статусе, административных центрах и границах муниципальных образований Ненецкого автоном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официальное наименование муниципального образования – муниципальное образование «Муниципальный район «Заполярный район» Ненецкого автоном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официальное наименование муниципального образования – «муниципальный район «Заполярный район», «Заполяр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Уставе понятия «Заполярный район», «муниципальный район», «район» используются как равнознач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тивным центром муниципального образования «Муниципальный район «Заполярный район» Ненецкого автономного округа» является рабочий поселок Иск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Статус, состав территории и административный центр муниципального района «Заполярный район» могут быть изменены в соответствии с законодательством Российской Федерации, Ненецкого автономного округа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части 1 статьи 3 слова «муниципальное образование "Муниципальный район "Заполярный район"» заменить словами «муниципальное образование "Муниципальный район "Заполярный район" Ненецкого автономного округа"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7.1 дополнить пунктом 1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части 1 статьи 8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4 статьи 8.1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9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части 1 статьи 10 слова «муниципального района "Заполярный район</w:t>
      </w:r>
      <w:r>
        <w:rPr/>
        <w:t>"</w:t>
      </w:r>
      <w:r>
        <w:rPr>
          <w:sz w:val="26"/>
          <w:szCs w:val="26"/>
        </w:rPr>
        <w:t>» заменить словами «муниципального района "Заполярный район" Ненецкого автономного округа</w:t>
      </w:r>
      <w:r>
        <w:rPr/>
        <w:t>"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2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3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в части 2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часть 5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епутату Совета Заполярного район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сть 7 дополнить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9.1 статьи 17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color w:val="000000"/>
        </w:rPr>
        <w:t>«</w:t>
      </w:r>
      <w:r>
        <w:rPr>
          <w:sz w:val="26"/>
          <w:szCs w:val="26"/>
        </w:rPr>
        <w:t>Полномочия главы Заполярного района прекращаются досрочно в случае 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6 статьи 20.1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21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22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атьей 32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32.1. Инициативные проек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 целях реализации мероприятий, имеющих приоритетное значение для жителей Заполярного района или его части, по решению вопросов местного значения или иных вопросов, право решения которых предоставлено органам местного самоуправления района, в Администрацию района может быть внесен инициативный проект. Порядок определения части территории Заполярного района, на которой могут реализовываться инициативные проекты, устанавливается решением Совета Заполяр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ядок выдвижения, внесения, обсуждения, рассмотрения инициативных проектов устанавливается решением Совета Заполярного района в соответствии со статьей 26.1 Федерального </w:t>
      </w:r>
      <w:hyperlink r:id="rId1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33 дополнить частью 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.1. Органы территориального общественного самоуправления могут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выдвигать инициативный проект в качестве инициаторов проект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hyperlink r:id="rId14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статьи 35 п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39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после государственной регистрации и вступает в силу после официального опубликования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за исключением пунктов 1.1 – 1.3, 1.5 – 1.9, подпункта 1 пункта 1.10, пунктов 1.12 – 1.14, 1.18, которые вступают в силу с 1 января 202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 _______________                     В.Н. Ильин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1 февраля 2021 год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5-р</w:t>
      </w:r>
    </w:p>
    <w:sectPr>
      <w:footerReference w:type="default" r:id="rId15"/>
      <w:type w:val="nextPage"/>
      <w:pgSz w:w="11906" w:h="16838"/>
      <w:pgMar w:left="1134" w:right="991" w:gutter="0" w:header="0" w:top="1276" w:footer="54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center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318BEE4200B1EA9F78B632EA3398E1D6EE8E3581273493A2D04C076D632A4F233D49C274EEF8D08C6A9EN9s7F" TargetMode="External"/><Relationship Id="rId4" Type="http://schemas.openxmlformats.org/officeDocument/2006/relationships/hyperlink" Target="consultantplus://offline/ref=55318BEE4200B1EA9F78B632EA3398E1D6EE8E358124369EA4D04C076D632A4F233D49C274EEF8D08C6A9EN9s7F" TargetMode="External"/><Relationship Id="rId5" Type="http://schemas.openxmlformats.org/officeDocument/2006/relationships/hyperlink" Target="consultantplus://offline/ref=BFD8692763792B11A926351719EAD4AEEDDB00CC13AAE74E7B8508FB0A81238356AE071E5ED3852D50A014S337F" TargetMode="External"/><Relationship Id="rId6" Type="http://schemas.openxmlformats.org/officeDocument/2006/relationships/hyperlink" Target="consultantplus://offline/ref=BFD8692763792B11A926351719EAD4AEEDDB00CC13A5E2487F8508FB0A81238356AE071E5ED3852D50A014S335F" TargetMode="External"/><Relationship Id="rId7" Type="http://schemas.openxmlformats.org/officeDocument/2006/relationships/hyperlink" Target="consultantplus://offline/ref=6216AD2B3B68569E0EBFECC3C87F78FE37B7DB5B94981CEEAA76F57556B3E71D0F244AAEE268949ACAB4A2zEh9F" TargetMode="External"/><Relationship Id="rId8" Type="http://schemas.openxmlformats.org/officeDocument/2006/relationships/hyperlink" Target="consultantplus://offline/ref=6216AD2B3B68569E0EBFECC3C87F78FE37B7DB5B97931BEFA876F57556B3E71D0F244AAEE268949ACAB4A2zEh5F" TargetMode="External"/><Relationship Id="rId9" Type="http://schemas.openxmlformats.org/officeDocument/2006/relationships/hyperlink" Target="consultantplus://offline/ref=CFFAC4D9E3A0A5DF8F836E11038218761EF426347E9EF0D7D0A44DC6DED1D88FB330A910E1451F72C859E3pDZ8G" TargetMode="External"/><Relationship Id="rId10" Type="http://schemas.openxmlformats.org/officeDocument/2006/relationships/hyperlink" Target="consultantplus://offline/ref=A2D93CD7ADF77FC54492BED63CD6F0E49282EB2F24615C8D4F10452B78EC8BBE65ECE1CC95F8C73CB6FE92a8gFM" TargetMode="External"/><Relationship Id="rId11" Type="http://schemas.openxmlformats.org/officeDocument/2006/relationships/hyperlink" Target="consultantplus://offline/ref=3ED51B285DF33A3EB65E5FAE93B423AB7242C0464D09097E4F5A415BB08C9A488B680BF8E6D2175C31C3ADoDF0M" TargetMode="External"/><Relationship Id="rId12" Type="http://schemas.openxmlformats.org/officeDocument/2006/relationships/hyperlink" Target="consultantplus://offline/ref=FF320EC6415D41D0D0F33DE8D7641C6447314E171CA3498855F4F2BED8C394596DD36748F2BE81EE05ADA5012AA8D0F1Q3S5N" TargetMode="External"/><Relationship Id="rId13" Type="http://schemas.openxmlformats.org/officeDocument/2006/relationships/hyperlink" Target="consultantplus://offline/ref=4BBC7D81F2D1E99A76BAAA7642D29538E42E4EB8803588CB40DE84ABBACF644FEE860DA6199D7A398AD598D836oDiAH" TargetMode="External"/><Relationship Id="rId14" Type="http://schemas.openxmlformats.org/officeDocument/2006/relationships/hyperlink" Target="consultantplus://offline/ref=874E5181C98D9F62F238A9151DC1D0D637FC839083B9D0DC8207F25175C73E620D42E98724C627D38E783DC57826DA3F7DB96A7D8D6E6A3EQBp5H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5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1-02-11T13:43:00Z</cp:lastPrinted>
  <dcterms:modified xsi:type="dcterms:W3CDTF">2021-02-11T10:43:00Z</dcterms:modified>
  <cp:revision>6</cp:revision>
  <dc:subject>сессия № 13</dc:subject>
  <dc:title>Решение Совета № 105-р</dc:title>
</cp:coreProperties>
</file>