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704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-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ссия I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я в решение Совета муниципального района «Заполярный район «О земельном налоге на территории муниципального образования «Муниципальный район «Заполярный район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Налогов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статьей 14 Федерального закона от 13 июля 2020 года № 193-ФЗ «О государственной поддержке предпринимательской деятельности в Арктической зоне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Муниципальный район «Заполярный район»,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вет муниципального района «Заполярный район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ти в решение Совета муниципального района «Заполярный район» от 27 октября 2006 года № 108-р «О земельном налоге на территории муниципального образования «Муниципальный район «Заполярный район» (с изменениями, внесенными решениями Совета Заполярного района от 17.07.2007 № 210-р, от 27.02.2008 № 283-р, от 26.10.2010 № 100-р, от 31.05.2018 № 394-р, от 28.11.2019 № 10-р) </w:t>
      </w:r>
      <w:r>
        <w:rPr>
          <w:rFonts w:cs="Times New Roman" w:ascii="Times New Roman" w:hAnsi="Times New Roman"/>
          <w:bCs/>
          <w:sz w:val="26"/>
          <w:szCs w:val="26"/>
        </w:rPr>
        <w:t>изменение</w:t>
      </w:r>
      <w:r>
        <w:rPr>
          <w:rFonts w:cs="Times New Roman" w:ascii="Times New Roman" w:hAnsi="Times New Roman"/>
          <w:sz w:val="26"/>
          <w:szCs w:val="26"/>
        </w:rPr>
        <w:t>, дополнив пунктом 3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. Установить налоговую льготу в виде освобождения от уплаты земельного налога налогоплательщикам, получившим статус резидента Арктической зоны Российской Федерации в соответствии с Федеральным законом от 13 июля 2020 года № 193-ФЗ «О государственной поддержке предпринимательской деятельности в Арктической зоне Российской Федерации», в отношении земельных участков, используемых для осуществления деятельности, предусмотренной соглашением об осуществлении инвестиционной деятельности в Арктической зоне Российской Федерации, в течение трех лет с даты начала действия указанного соглаш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екращения статуса резидента Арктической зоны Российской Федерации налогоплательщик считается утратившим право на применение налоговой льготы начиная с 1-го числа месяца, в котором он был исключен из реестра резидентов Арктической зоны Российской Федерац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«Заполярный район»                                       _______________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1 февраля 2021 года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eastAsia="ru-RU"/>
        </w:rPr>
        <w:t>106-р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843" w:right="851" w:gutter="0" w:header="0" w:top="1276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DA2F06A139EBA7F73B91A7873C6828395E66C64A578F13EC435974480A396C3B2C3162FF86n4J3N" TargetMode="External"/><Relationship Id="rId4" Type="http://schemas.openxmlformats.org/officeDocument/2006/relationships/hyperlink" Target="consultantplus://offline/ref=5FDA2F06A139EBA7F73B8FAA91503F24385D3EC24E528642B31C02291F03333B7C636820B88F4BF89CD0A6nFJ5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55:00Z</dcterms:created>
  <dc:creator>ОПО Администрации ЗР</dc:creator>
  <dc:description>4-79-41</dc:description>
  <cp:keywords/>
  <dc:language>en-US</dc:language>
  <cp:lastModifiedBy>Шарипова Екатерина Григорьевна</cp:lastModifiedBy>
  <cp:lastPrinted>2021-02-11T12:17:00Z</cp:lastPrinted>
  <dcterms:modified xsi:type="dcterms:W3CDTF">2021-02-11T09:19:00Z</dcterms:modified>
  <cp:revision>22</cp:revision>
  <dc:subject>13 сессия</dc:subject>
  <dc:title>Решение Совета №106-р</dc:title>
</cp:coreProperties>
</file>