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решения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 Совет муниципального района «Заполярный район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нести в Регламент Совета Заполярного района, утвержденный решением Совета Заполярного района от 5 октября 2006 года № 96-р (с изменениями, внесенными решениями Совета Заполярного района от 27.02.2008 </w:t>
      </w:r>
      <w:hyperlink r:id="rId3">
        <w:r>
          <w:rPr>
            <w:rStyle w:val="InternetLink"/>
            <w:sz w:val="26"/>
            <w:szCs w:val="26"/>
          </w:rPr>
          <w:t>№ 278-р</w:t>
        </w:r>
      </w:hyperlink>
      <w:r>
        <w:rPr>
          <w:sz w:val="26"/>
          <w:szCs w:val="26"/>
        </w:rPr>
        <w:t xml:space="preserve">, от 26.11.2008 </w:t>
      </w:r>
      <w:hyperlink r:id="rId4">
        <w:r>
          <w:rPr>
            <w:rStyle w:val="InternetLink"/>
            <w:sz w:val="26"/>
            <w:szCs w:val="26"/>
          </w:rPr>
          <w:t>№ 369-р</w:t>
        </w:r>
      </w:hyperlink>
      <w:r>
        <w:rPr>
          <w:sz w:val="26"/>
          <w:szCs w:val="26"/>
        </w:rPr>
        <w:t xml:space="preserve">, 22.05.2009 </w:t>
      </w:r>
      <w:hyperlink r:id="rId5">
        <w:r>
          <w:rPr>
            <w:rStyle w:val="InternetLink"/>
            <w:sz w:val="26"/>
            <w:szCs w:val="26"/>
          </w:rPr>
          <w:t>№ 448-р</w:t>
        </w:r>
      </w:hyperlink>
      <w:r>
        <w:rPr>
          <w:sz w:val="26"/>
          <w:szCs w:val="26"/>
        </w:rPr>
        <w:t xml:space="preserve">, от 23.06.2009 </w:t>
      </w:r>
      <w:hyperlink r:id="rId6">
        <w:r>
          <w:rPr>
            <w:rStyle w:val="InternetLink"/>
            <w:sz w:val="26"/>
            <w:szCs w:val="26"/>
          </w:rPr>
          <w:t>№ 458-р</w:t>
        </w:r>
      </w:hyperlink>
      <w:r>
        <w:rPr>
          <w:sz w:val="26"/>
          <w:szCs w:val="26"/>
        </w:rPr>
        <w:t xml:space="preserve">, от 15.07.2009 </w:t>
      </w:r>
      <w:hyperlink r:id="rId7">
        <w:r>
          <w:rPr>
            <w:rStyle w:val="InternetLink"/>
            <w:sz w:val="26"/>
            <w:szCs w:val="26"/>
          </w:rPr>
          <w:t>№ 479-р</w:t>
        </w:r>
      </w:hyperlink>
      <w:r>
        <w:rPr>
          <w:sz w:val="26"/>
          <w:szCs w:val="26"/>
        </w:rPr>
        <w:t xml:space="preserve">, от 24.09.2009 </w:t>
      </w:r>
      <w:hyperlink r:id="rId8">
        <w:r>
          <w:rPr>
            <w:rStyle w:val="InternetLink"/>
            <w:sz w:val="26"/>
            <w:szCs w:val="26"/>
          </w:rPr>
          <w:t>№ 488-р</w:t>
        </w:r>
      </w:hyperlink>
      <w:r>
        <w:rPr>
          <w:sz w:val="26"/>
          <w:szCs w:val="26"/>
        </w:rPr>
        <w:t xml:space="preserve">, от 27.11.2009 </w:t>
      </w:r>
      <w:hyperlink r:id="rId9">
        <w:r>
          <w:rPr>
            <w:rStyle w:val="InternetLink"/>
            <w:sz w:val="26"/>
            <w:szCs w:val="26"/>
          </w:rPr>
          <w:t>№ 14-р</w:t>
        </w:r>
      </w:hyperlink>
      <w:r>
        <w:rPr>
          <w:sz w:val="26"/>
          <w:szCs w:val="26"/>
        </w:rPr>
        <w:t xml:space="preserve">, от 23.12.2009 </w:t>
      </w:r>
      <w:hyperlink r:id="rId10">
        <w:r>
          <w:rPr>
            <w:rStyle w:val="InternetLink"/>
            <w:sz w:val="26"/>
            <w:szCs w:val="26"/>
          </w:rPr>
          <w:t>№ 26-р</w:t>
        </w:r>
      </w:hyperlink>
      <w:r>
        <w:rPr>
          <w:sz w:val="26"/>
          <w:szCs w:val="26"/>
        </w:rPr>
        <w:t xml:space="preserve">, от 27.05.2010 </w:t>
      </w:r>
      <w:hyperlink r:id="rId11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29.09.2010 </w:t>
      </w:r>
      <w:hyperlink r:id="rId12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>, от 27.04.2011 № 161-р, от 27.10.2011 № 213-р, от 27.03.2013 № 381-р, от 18.06.2014 № 517-р, от 02.10.2014 № 4-р, от 10.04.2015 № 109-р, от 17.06.2015 № 125-р, от 30.11.2016 № 283-р, от 27.10.2017 № 344-р, от 20.02.2019 № 436-р, от 19.03.2020 № 41-р, от 26.11.2020 № 91-р), изменение, изложив второе предложение пункта 28.1 в новой редакции: «В случае невозможности принять участие в работе сессии по уважительной причине депутат заблаговременно информирует об этом главу Заполярного района либо лицо, исполняющее его обязанности, с указанием причин отсутств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в Положение о статусе лиц, замещающих выборные муниципальные должности муниципального образования «Муниципальный район «Заполярный район», утвержденное решением Совета Заполярного района от 27 ноября 2007 года № 239-р (с изменениями, внесенными решениями Совета Заполярного района от 26.11.2008 № 382-р, от 24.12.2008 № 390-р, от 22.05.2009 № 431-р, от 23.06.2009 № 462-р, от 24.09.2009 № 509-р, от 27.11.2009 № 15-р, от 22.12.2010 № 132-р, от 16.02.2011 № 141-р, от 26.04.2013 № 388-р, от 03.07.2013 № 414-р, от 10.12.2014 № 36-р, от 30.09.2015 № 155-р, от 30.03.2016 № 217-р, от 30.11.2016 № 279-р, от 07.06.2017 № 324-р), следующие изменения: 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часть 2 статьи 9 признать утратившей силу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6"/>
          <w:szCs w:val="26"/>
        </w:rPr>
        <w:t>2) статью 11 дополнить частью 8 следующего содержания «8. Начисление денежного содержания вновь избранному главе Заполярного района производится со дня, следующего за днем вступления в долж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нести в Правила депутатской этики Совета Заполярного района, утвержденные решением Совета Заполярного района от 23 июня 2009 года № 457-р (с изменениями, внесенными решениями Совета Заполярного района от 20.12.2011 № 242-р, от 11.02.2015 № 74-р, от 18.02.2016 № 209-р)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6"/>
          <w:szCs w:val="26"/>
        </w:rPr>
        <w:t>в пункте 2.9 слова «заместителя председателя Совета» заменить словами «депутата, исполняющего обязанности главы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3.4. слова «и Контрольно-счетной палаты», «, Положением Контрольно-счетной палате муниципального образования «Муниципальный район «Заполярный район» исключить и слово «обязанностей» заменить словом «полномочий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5.1 слово «обязанностей» заменить словом «полномочий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5.5 слово «обязанностей» заменить словом «полномочий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5.6 слово «обязанностей» заменить словом «полномоч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нести в Положение о мандатной комиссии Совета Заполярного района, утвержденное решением Совета Заполярного района от 24 сентября 2009 года № 489-р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 дополнить подпунктом 5 следующего содержания: «5) обеспечивает учет голоса отсутствующего депутата при голосовании по вопросам повестки сессии Совета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>пункт 3.2 изложить в новой редакции: «3.2. Заседания комиссии созываются по мере необходимости и проводятся в форме личного присутствия членов комиссии либо с использованием систем видеоконференц-связ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3.3 слова «на нем присутствует» заменить словами «в нем принимает учас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Заполярный район»                           _______________    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-р</w:t>
      </w:r>
    </w:p>
    <w:sectPr>
      <w:footerReference w:type="default" r:id="rId13"/>
      <w:footerReference w:type="first" r:id="rId14"/>
      <w:type w:val="nextPage"/>
      <w:pgSz w:w="11906" w:h="16838"/>
      <w:pgMar w:left="1560" w:right="99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5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13;n=6297;fld=134" TargetMode="External"/><Relationship Id="rId4" Type="http://schemas.openxmlformats.org/officeDocument/2006/relationships/hyperlink" Target="consultantplus://offline/main?base=RLAW913;n=7420;fld=134" TargetMode="External"/><Relationship Id="rId5" Type="http://schemas.openxmlformats.org/officeDocument/2006/relationships/hyperlink" Target="consultantplus://offline/main?base=RLAW913;n=8138;fld=134" TargetMode="External"/><Relationship Id="rId6" Type="http://schemas.openxmlformats.org/officeDocument/2006/relationships/hyperlink" Target="consultantplus://offline/main?base=RLAW913;n=8191;fld=134" TargetMode="External"/><Relationship Id="rId7" Type="http://schemas.openxmlformats.org/officeDocument/2006/relationships/hyperlink" Target="consultantplus://offline/main?base=RLAW913;n=8402;fld=134" TargetMode="External"/><Relationship Id="rId8" Type="http://schemas.openxmlformats.org/officeDocument/2006/relationships/hyperlink" Target="consultantplus://offline/main?base=RLAW913;n=8722;fld=134" TargetMode="External"/><Relationship Id="rId9" Type="http://schemas.openxmlformats.org/officeDocument/2006/relationships/hyperlink" Target="consultantplus://offline/main?base=RLAW913;n=8985;fld=134" TargetMode="External"/><Relationship Id="rId10" Type="http://schemas.openxmlformats.org/officeDocument/2006/relationships/hyperlink" Target="consultantplus://offline/main?base=RLAW913;n=9186;fld=134" TargetMode="External"/><Relationship Id="rId11" Type="http://schemas.openxmlformats.org/officeDocument/2006/relationships/hyperlink" Target="consultantplus://offline/main?base=RLAW913;n=10072;fld=134" TargetMode="External"/><Relationship Id="rId12" Type="http://schemas.openxmlformats.org/officeDocument/2006/relationships/hyperlink" Target="consultantplus://offline/main?base=RLAW913;n=10488;fld=134;dst=10000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7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02-11T13:35:00Z</cp:lastPrinted>
  <dcterms:modified xsi:type="dcterms:W3CDTF">2021-02-11T10:35:00Z</dcterms:modified>
  <cp:revision>3</cp:revision>
  <dc:subject>сессия №13</dc:subject>
  <dc:title>Решение Совета № 108-р</dc:title>
</cp:coreProperties>
</file>