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летний добросовестный труд и вклад в развитие образования в Заполярном район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валь Ирину Николаевну, учителя биологии и химии Государственного бюджетного общеобразовательного учреждения Ненецкого автономного округа «Основная школа п. Амдер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летний добросовестный труд и вклад в развитие образования в Заполярном район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якову Елену Александровну, директора Государственного бюджетного общеобразовательного учреждения Ненецкого автономного округа «Основная школа п. Каратайк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феврал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9-р</w:t>
      </w:r>
    </w:p>
    <w:sectPr>
      <w:footerReference w:type="default" r:id="rId3"/>
      <w:type w:val="nextPage"/>
      <w:pgSz w:w="11906" w:h="16838"/>
      <w:pgMar w:left="1276" w:right="850" w:gutter="0" w:header="0" w:top="851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4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1-02-11T13:37:00Z</cp:lastPrinted>
  <dcterms:modified xsi:type="dcterms:W3CDTF">2021-02-11T10:37:00Z</dcterms:modified>
  <cp:revision>10</cp:revision>
  <dc:subject>Сессия №13</dc:subject>
  <dc:title>Решение Совета № 109-р</dc:title>
</cp:coreProperties>
</file>