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20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б избрании счетной комиссии Совета Заполяр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40 Регламента Совета муниципального района «Заполярный район»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счетную комиссию Совета Заполярного района для проведения тайного голосования по назначению аудитора Контрольно-счетной палаты Заполярного район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выдов Олег Иван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ркина Галина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анюков Алексей Васил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Латышева Наталья Федо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япина Марина Серге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                                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25 марта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1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8:00Z</dcterms:created>
  <dc:creator>ОПО Совета ЗР</dc:creator>
  <dc:description>sovet-zr@mail.ru
с\т 9115932059
4-79-41</dc:description>
  <cp:keywords/>
  <dc:language>en-US</dc:language>
  <cp:lastModifiedBy>Ядрихинская Елена Владимировна</cp:lastModifiedBy>
  <cp:lastPrinted>2021-03-22T16:27:00Z</cp:lastPrinted>
  <dcterms:modified xsi:type="dcterms:W3CDTF">2021-03-25T10:59:00Z</dcterms:modified>
  <cp:revision>4</cp:revision>
  <dc:subject>сессия № 14</dc:subject>
  <dc:title>Решение Совета № 111-р</dc:title>
</cp:coreProperties>
</file>