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0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на должность аудитора Контрольно-счетной палаты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</w:t>
      </w:r>
      <w:r>
        <w:rPr/>
        <w:t xml:space="preserve"> с </w:t>
      </w:r>
      <w:r>
        <w:rPr>
          <w:sz w:val="26"/>
          <w:szCs w:val="26"/>
        </w:rPr>
        <w:t>Положением о Контрольно-счетной палате муниципального района «Заполярный район», утвержденным решением Совета Заполярного района от 27 сентября 2013 года № 436-р,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№ 3 счетной комиссии Совета Заполярного района по выборам аудитора Контрольно-счетной палаты Заполярн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на должность аудитора Контрольно-счетной палаты Заполярного района Кокину Евгению Юрьевну с 1 апрел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Заполярный район»                                                                                      В.Н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25 марта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2 - 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>от 25 марта 2021 года № 112-р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четной комиссии Совета 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борам аудитора Контрольно-счетной палаты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п. Искателей                                                                                             25 марта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четная комиссия в составе: Давыдова О.И., Дуркиной Г.А., Канюкова А.В., Латышевой Н.Ф., Ляпиной М.С. вскрыла урну с бюллетенями для тайного голосования по выборам аудитора Контрольно-счетной палаты Заполярного района и произвела подсчет голосов, поданных </w:t>
      </w:r>
      <w:r>
        <w:rPr>
          <w:b/>
          <w:sz w:val="26"/>
          <w:szCs w:val="26"/>
        </w:rPr>
        <w:t xml:space="preserve">«ЗА» </w:t>
      </w:r>
      <w:r>
        <w:rPr>
          <w:sz w:val="26"/>
          <w:szCs w:val="26"/>
        </w:rPr>
        <w:t>кандидата, внесенного в бюллетень для тайного голосования по выборам аудитора Контрольно-счетной палаты Заполярного район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бюллетень для тайного голосования внесена кандидатура: Кокиной Е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- выдано для тайного голосования ___ бюллетеней;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- в ящике обнаружено           ___ бюллетеней;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- из них действительных       ___ бюллетеней;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- недействительных бюллетеней _____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а распределились следующим образом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олосовали </w:t>
      </w: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 ___ (_________) голосов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 «</w:t>
      </w:r>
      <w:r>
        <w:rPr>
          <w:b/>
          <w:sz w:val="26"/>
          <w:szCs w:val="26"/>
        </w:rPr>
        <w:t>ПРОТИВ</w:t>
      </w:r>
      <w:r>
        <w:rPr>
          <w:sz w:val="26"/>
          <w:szCs w:val="26"/>
        </w:rPr>
        <w:t>» - ___ (__________) гол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тайного голосования счётная комиссия предлагает Совету Заполярного района утвердить настоящий протокол и включить в проект решения Совета Заполярного района «О назначении на должность аудитора Контрольно-счетной палаты Заполярного района» кандидатуру Кокиной Евгении Юрьевны, набравшую большинство голосов от установленного числа депутатов Совета Заполярн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едседатель счётной комиссии - _________________________ </w:t>
      </w:r>
      <w:r>
        <w:rPr>
          <w:sz w:val="26"/>
          <w:szCs w:val="26"/>
          <w:u w:val="single"/>
        </w:rPr>
        <w:t xml:space="preserve">/                                     </w:t>
      </w:r>
      <w:r>
        <w:rPr>
          <w:u w:val="single"/>
        </w:rPr>
        <w:t>/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jc w:val="both"/>
        <w:rPr/>
      </w:pPr>
      <w:r>
        <w:rPr/>
        <w:t xml:space="preserve">Секретарь счётной комиссии -       _________________________ </w:t>
      </w:r>
      <w:r>
        <w:rPr>
          <w:sz w:val="26"/>
          <w:szCs w:val="26"/>
          <w:u w:val="single"/>
        </w:rPr>
        <w:t>/                                     /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jc w:val="both"/>
        <w:rPr/>
      </w:pPr>
      <w:r>
        <w:rPr/>
        <w:t>Члены счётной комиссии -</w:t>
      </w:r>
      <w:r>
        <w:rPr>
          <w:sz w:val="26"/>
          <w:szCs w:val="26"/>
        </w:rPr>
        <w:t xml:space="preserve">            </w:t>
      </w:r>
      <w:r>
        <w:rPr/>
        <w:t xml:space="preserve">_________________________ </w:t>
      </w:r>
      <w:r>
        <w:rPr>
          <w:sz w:val="26"/>
          <w:szCs w:val="26"/>
          <w:u w:val="single"/>
        </w:rPr>
        <w:t xml:space="preserve">/                                     </w:t>
      </w:r>
      <w:r>
        <w:rPr>
          <w:u w:val="single"/>
        </w:rPr>
        <w:t>/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_________________________ </w:t>
      </w:r>
      <w:r>
        <w:rPr>
          <w:sz w:val="26"/>
          <w:szCs w:val="26"/>
          <w:u w:val="single"/>
        </w:rPr>
        <w:t xml:space="preserve">/                                     </w:t>
      </w:r>
      <w:r>
        <w:rPr>
          <w:u w:val="single"/>
        </w:rPr>
        <w:t>/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_________________________ </w:t>
      </w:r>
      <w:r>
        <w:rPr>
          <w:sz w:val="26"/>
          <w:szCs w:val="26"/>
          <w:u w:val="single"/>
        </w:rPr>
        <w:t xml:space="preserve">/                                     </w:t>
      </w:r>
      <w:r>
        <w:rPr>
          <w:u w:val="single"/>
        </w:rPr>
        <w:t>/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0:00Z</dcterms:created>
  <dc:creator>ОПО Совета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1-03-25T10:54:00Z</cp:lastPrinted>
  <dcterms:modified xsi:type="dcterms:W3CDTF">2021-03-25T11:02:00Z</dcterms:modified>
  <cp:revision>4</cp:revision>
  <dc:subject>Сессия №14</dc:subject>
  <dc:title>Решение Совета № 112-р</dc:title>
</cp:coreProperties>
</file>