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4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ConsPlusNormal"/>
              <w:ind w:left="34" w:firstLine="506"/>
              <w:jc w:val="both"/>
              <w:rPr>
                <w:b w:val="false"/>
                <w:b w:val="false"/>
              </w:rPr>
            </w:pPr>
            <w:r>
              <w:rPr/>
              <w:t>О внесении изменения в Положение о наградах и почетных званиях Заполярного райо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нести в Положение о наградах и почетных званиях Заполярного района, утвержденное решением Совета муниципального района «Заполярный район» от 26 ноября 2015 года № 177-р (с изменениями, внесенными решениями Совета Заполярного района от 18.02.2016 № 205-р, от 08.06.2016 № 235-р, от 27.09.2017 № 340-р, от 24.01.2018 № 364-р, от 06.02.2020 № 30-р,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6.11.2020 № 88-р), изменение, дополнив пункт 7.1 Приложения 3 подпунктом 7 следующего содержания: «7) единовременная выплата в размере 11 494 рублей к юбилейным датам со дня образования Заполярного район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(15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лет и далее каждые последующие пять лет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стоящее решение вступает в силу после внесения соответствующих изменений в решение Совета муниципального района «Заполярный район» от 24 декабря 2020 года № 98-р «О районном бюджете на 2021 год и плановый период 2022–2023 годов»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 марта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5 - р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10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1-03-05T10:27:00Z</cp:lastPrinted>
  <dcterms:modified xsi:type="dcterms:W3CDTF">2021-03-25T11:13:00Z</dcterms:modified>
  <cp:revision>4</cp:revision>
  <dc:subject>Сессия №14</dc:subject>
  <dc:title>Решение Совета № 115-р</dc:title>
</cp:coreProperties>
</file>