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«За заслуги перед Заполярным районом» Вердысевой Варвары Николаевны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Наградить Медалью «За заслуги перед Заполярным районом» за большой вклад в развитие образования в Заполярном районе, активную общественную деятельность и многолетний добросовестный труд</w:t>
      </w:r>
    </w:p>
    <w:p>
      <w:pPr>
        <w:pStyle w:val="ConsPlusNormal"/>
        <w:spacing w:before="0" w:after="120"/>
        <w:ind w:left="709" w:hanging="0"/>
        <w:jc w:val="both"/>
        <w:rPr/>
      </w:pPr>
      <w:r>
        <w:rPr/>
        <w:t xml:space="preserve">Вердысеву Варвару Николаевну, пенсионера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Заполярный район»                                                                                       В.Н. Ильин                              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9 - 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5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1-03-25T16:13:00Z</cp:lastPrinted>
  <dcterms:modified xsi:type="dcterms:W3CDTF">2021-03-25T13:13:00Z</dcterms:modified>
  <cp:revision>6</cp:revision>
  <dc:subject>сессия №14</dc:subject>
  <dc:title>Решение Совета № 119-р</dc:title>
</cp:coreProperties>
</file>