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0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Медалью «За заслуги перед Заполярным районом» Безумова Александра Вячеславович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/>
        <w:t>Наградить Медалью «За заслуги перед Заполярным районом» за вклад в развитие и совершенствование местного самоуправления и системы муниципального управления Заполярного района</w:t>
      </w:r>
    </w:p>
    <w:p>
      <w:pPr>
        <w:pStyle w:val="ConsPlusNormal"/>
        <w:ind w:left="709" w:hanging="0"/>
        <w:jc w:val="both"/>
        <w:rPr/>
      </w:pPr>
      <w:r>
        <w:rPr/>
        <w:t>Безумова Александра Вячеславовича, пенсионер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60" w:hRule="atLeast"/>
        </w:trPr>
        <w:tc>
          <w:tcPr>
            <w:tcW w:w="97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аполярный район»                                                                                    В.Н. Ильин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5 марта 2021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0 - 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25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8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1-03-25T16:14:00Z</cp:lastPrinted>
  <dcterms:modified xsi:type="dcterms:W3CDTF">2021-03-25T13:14:00Z</dcterms:modified>
  <cp:revision>4</cp:revision>
  <dc:subject>сессия №14</dc:subject>
  <dc:title>Решение Совета № 120-р</dc:title>
</cp:coreProperties>
</file>