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системы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лееву Марину Валентиновну, педагога-организатора, учителя изобразительного искусства государственного бюджетного общеобразовательного учреждения Ненецкого автономного округа «Средняя школа п. Хару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местного самоуправления в Заполярном районе и многолетний добросовестный труд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евич Лидию Аркадьевну, документоведа Администрации муниципального образования «Пешски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системы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яндину Надежду Александровну, учителя физики, математики, технологии, информатики, географии и музыки государственного бюджетного общеобразовательного учреждения Ненецкого автономного округа «Основная школа д. Андег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системы дошкольного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ечкину Галину Васильевну, старшего воспитателя государственного бюджетного дошкольного общеобразовательного учреждения Ненецкого автономного округа «Центр развития ребенка – детский сад «Гнездышко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сельского хозяйства в Заполярном районе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зову Наталью Васильевну, главного бухгалтера сельскохозяйственного производственного кооператива «Харп»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развитие системы дошкольного образования и многолетний добросовестный труд </w: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кову Ирину Егоровну – воспитателя государственного бюджетного образовательного учреждения Ненецкого автономного округа «Детский сад с. Нес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марта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2 - 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1-03-22T08:54:00Z</cp:lastPrinted>
  <dcterms:modified xsi:type="dcterms:W3CDTF">2021-03-25T11:46:00Z</dcterms:modified>
  <cp:revision>3</cp:revision>
  <dc:subject>сессия №14</dc:subject>
  <dc:title>Решение Совета № 122-р</dc:title>
</cp:coreProperties>
</file>