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5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04" w:leader="none"/>
              </w:tabs>
              <w:ind w:right="34" w:firstLine="612"/>
              <w:jc w:val="both"/>
              <w:rPr>
                <w:b/>
                <w:b/>
              </w:rPr>
            </w:pPr>
            <w:r>
              <w:rPr>
                <w:b/>
              </w:rPr>
              <w:t>Об отчете главы Заполярного района о результатах своей деятельности и деятельности Совета Заполярного района за 2020 го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Уставом Заполярного района, решением Совета муниципального района «Заполярный район» от 24 декабря 2014 года № 58-р </w:t>
        <w:br/>
        <w:t>«О контроле за исполнением органами местного самоуправления и должностными лицами Заполярного района полномочий по решению вопросов местного значения», Совет муниципального района «Заполярный район» РЕШИЛ:</w:t>
      </w:r>
    </w:p>
    <w:p>
      <w:pPr>
        <w:pStyle w:val="Normal"/>
        <w:widowControl w:val="false"/>
        <w:ind w:left="10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лавы Заполярного района о результатах своей деятельности и деятельности Совета Заполярного района за 2020 год с рекомендациями (прилагается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полярный район»                              _______________                       В.Н. Ильин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6 апреля 2021 года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3-р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муниципального район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>от 26 апреля 2021 года № 123-р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главы Заполярного района о результатах своей деятельности и деятельности Совета Заполярного района за 2020 год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отчёт представлен в соответствии с требованиями федерального законодательства и Устава Заполярного района в целях подведения итогов работы главы Заполярного района и депутатского корпуса за минувший год и обозначения приоритетов развития на 2021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Заполярного района состоит из 16 депутатов. По многомандатным избирательным округам избраны депута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00" w:hanging="474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 Западный - Латышева Наталья Федоровна и Ледков Николай Григорьеви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 Восточный - Дуркина Галина Александровна и Сергеев Григорий Андреевич;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 Искательский - Крупа Владимир Васильевич и Ляпина Марина Сергеевна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спискам кандидатов, выдвинутыми политическими партиями, избраны депута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АЯ РОССИЯ - Давыдов Олег Иванович, Ильин Виктор Николаевич, Колыбин Владимир Александрович, Михеев Алексей Леонидович, Рочев Сергей Олегович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ПРФ - Артеева Ирина Валентиновна, Канева Надежда Яковлевна и Канюков Алексей Васильевич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ЛДПР - Фролов Кирилл Николаевич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ОДИНА - Явтысый Андрей Григорьевич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Депутаты Совета Заполярного района осуществляют свои полномочия</w:t>
        <w:br/>
        <w:t xml:space="preserve">на общественных началах без отрыва от основной производственной или служеб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сновными формами депутатской деятельности является участие в работе постоянных комиссий, комитетов, сессий Совета Заполярного района, рабочих групп, общественно-политических мероприятиях на территории Заполярного района</w:t>
        <w:br/>
        <w:t xml:space="preserve">и Ненецкого автономного округа, встречи и прием жителей, работа с заявлениями, обращениями и жалобами, работа с документ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азу отмечу, что пандемия коронавируса внесла определенные коррективы</w:t>
        <w:br/>
        <w:t>в деятельность главы и Совета Заполярного района в 2020 году, открыла новые возможности для депутатов, заставила пересмотреть повседневные методы работы, внедрить современные технологии в ускоренном темпе, оценить их эффективность</w:t>
        <w:br/>
        <w:t xml:space="preserve">и сделать выводы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депутатов в заседаниях Совета Заполярн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6"/>
        <w:gridCol w:w="2069"/>
        <w:gridCol w:w="2212"/>
      </w:tblGrid>
      <w:tr>
        <w:trPr>
          <w:trHeight w:val="8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Заполяр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й (</w:t>
            </w:r>
            <w:r>
              <w:rPr>
                <w:i/>
                <w:sz w:val="26"/>
                <w:szCs w:val="26"/>
              </w:rPr>
              <w:t>всего 2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ов (</w:t>
            </w:r>
            <w:r>
              <w:rPr>
                <w:i/>
                <w:sz w:val="26"/>
                <w:szCs w:val="26"/>
              </w:rPr>
              <w:t>всего 1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си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всего 9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ева И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 О.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кина Г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 В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ева Н.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юков А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бин В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 В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ева Н.Ф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ков Н.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пина М.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 А.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чев С.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 Г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К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97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тысый А.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отворческая деятельность Совета Заполяр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еятельность Совета осуществляется в соответствии с Уставом и Регламентом Совета Заполярного района, а также утвержденными планами работы</w:t>
        <w:br/>
        <w:t xml:space="preserve">и нормотворческой деятельности Совета Заполяр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некоторые трудности, связанные с пандемией, в организации проведения заседаний Совета Заполярного района в 2020 году, все необходимые решения были своевременно рассмотрены и приняты. В целях обеспечения реализации депутатской деятельности в полной мере, в Регламенте Совета Заполярного района была предусмотрена возможность депутатов принимать участие в заседаниях посредством видеоконференц-связи, а также учитывать их голоса по вопросам, рассматриваемым на сессии Совета Заполярного района, в случае невозможности лично присутствовать на сессии по уважительной причи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целом по результатам рассмотрения поступивших проектов решений в 2020 году принято 77 решений, из них правотворческая инициатива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лавы района –30; Администрации Заполярного района – 30; районных депутатов – 15; Контрольно-счетной палаты Заполярного района – 2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ледует отметить повышение активности депутатов Совета в реализации своего права нормотворческой инициативы в отчетном периоде.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 и в предыдущие годы все проекты решений, выносимые на сессию, проходили экспертизу в прокуратуре Ненецкого автономного округа и Контрольно-счетной палате Заполярного района, а также им давалась правовая оценка</w:t>
        <w:br/>
        <w:t xml:space="preserve">и организационно-правовым отделом Совета и Администрации Заполярн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начале года депутатами был проведен ряд назначений: 6 февраля 2020 года</w:t>
        <w:br/>
        <w:t xml:space="preserve">по результатам проведенного конкурса на должность главы Администрации района назначена Михайлова Надежда Леонидовна, а 19 марта 2020 года на должность председателя Контрольно-счетной палаты назначена Субоч Елена Викторов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Большое внимание в 2020 году уделялось вопросам формирования и исполнения бюджета, увеличения доходной части бюджета и повышения эффективности бюджетных расходов, направленных на решение вопросов местного знач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рамках бюджетных полномочий, соблюдая принцип открытости, Советом рассмотрен и утвержден отчет об исполнении бюджета за 2019 год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ы Совета приняли активное участие в работе над районным бюджетом на 2020 год и плановый период 2021-2022 годов. При его обсуждении депутаты озвучивали проблемы, с которыми к ним обращаются жители поселений Заполярного района. 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се поступившие замечания и предложения были учтены. Районный бюджет</w:t>
        <w:br/>
        <w:t>на 2020 год и плановый период 2021–2022 годов был своевременно утвержден</w:t>
        <w:br/>
        <w:t>до начала очередного финансового года. В дальнейшем в течение года депутатами Совета по инициативе главы Администрации Заполярного района в бюджет вносились поправки, которые также активно обсуждались на заседаниях Совета.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депутатами был принят ряд решений социальной направленности. Так, например, в связи с необходимостью обеспечения государственных гарантий по оплате труда рабочих муниципальных учреждений Заполярного района принято решение о повышении размеров окладов для профессий рабочих не ниже МРОТ. Также в связи с нехваткой квалифицированных специалистов инженерного состава в МКУ ЗР «Северное», основным предметом деятельности которого является организация и осуществление работ в сфере строительства, ремонта и реконструкции объектов, в том числе объектов муниципальной собственности, установлены</w:t>
      </w:r>
      <w:r>
        <w:rPr/>
        <w:t xml:space="preserve"> </w:t>
      </w:r>
      <w:r>
        <w:rPr>
          <w:sz w:val="26"/>
          <w:szCs w:val="26"/>
        </w:rPr>
        <w:t>размеры должностных окладов таких специалистов с применением повышающего коэффициента 1,1, дополнительная мера социальной поддержки в виде ежемесячной денежной компенсации за наем жилых помещений и выплата процентной надбавки к заработной плате за стаж работы в районах Крайнего Севера</w:t>
        <w:br/>
        <w:t xml:space="preserve">и приравненных к ним местностях в полном размере с первого дня работы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  <w:t>В адрес депутатов неоднократно поступали просьбы о возможности увеличения выплаты ребятам, возвращающимся из армии. В июне 2020 года по инициативе депутатов Совета Заполярного района продлено действие дополнительной меры социальной поддержки для граждан, уволенных в запас после прохождения военной службы по призыву в Вооруженных Силах Российской Федерации и</w:t>
      </w:r>
      <w:r>
        <w:rPr>
          <w:rFonts w:eastAsia="Calibri"/>
          <w:sz w:val="26"/>
          <w:szCs w:val="26"/>
          <w:lang w:eastAsia="en-US"/>
        </w:rPr>
        <w:t xml:space="preserve"> имеющих регистрацию по месту жительства или месту пребывания (в случае отсутствия регистрации по месту жительства) на территории муниципального района «Заполярный район» д</w:t>
      </w:r>
      <w:r>
        <w:rPr>
          <w:sz w:val="26"/>
          <w:szCs w:val="26"/>
        </w:rPr>
        <w:t>о 2022 года включительно, а также увеличен размер выплаты</w:t>
        <w:br/>
        <w:t>до 15 000 рублей. Также хотелось бы отметить, что Галина Александровна Дуркина обратила внимание на проблему ребят, возвращающихся из армии, со сдачей тестов на COVID-19. Благодаря слаженной работе руководства Заполярного района</w:t>
        <w:br/>
        <w:t>и окружной Администрации вопрос был решён, в результате демобилизовавшиеся ребята Заполярного района могли сдать тесты бесплатно, оперативно получить результаты и не находиться в двухнедельной самоизоляции в Нарьян-Маре, а скорее вернуться к своим родным и близки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иостановлением деятельности субъектов малого предпринимательства, оказывающих услуги общественного питания (кафе, бар), являющихся плательщиками единого налога на вмененный доход, в целях недопущения</w:t>
      </w:r>
      <w:r>
        <w:rPr/>
        <w:t xml:space="preserve"> </w:t>
      </w:r>
      <w:r>
        <w:rPr>
          <w:sz w:val="26"/>
          <w:szCs w:val="26"/>
        </w:rPr>
        <w:t>распространения новой коронавирусной инфекции, изменена ставка ЕНВД для предпринимателей данной сферы деятельности с 15 % на 7,5%.</w:t>
      </w:r>
    </w:p>
    <w:p>
      <w:pPr>
        <w:pStyle w:val="Style14"/>
        <w:widowControl w:val="false"/>
        <w:tabs>
          <w:tab w:val="clear" w:pos="709"/>
          <w:tab w:val="left" w:pos="567" w:leader="none"/>
        </w:tabs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января 2020 года вступили в силу изменения в закон НАО от 19.09.2014</w:t>
        <w:br/>
        <w:t>№ 95-оз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», согласно которым Заполярному району переданы полномочия по созданию условий для развития сельскохозяйственного производства в поселениях, расширения рынка сельскохозяйственной продукции, сырья и продовольствия в отношении организаций, учредителем (акционером, участником) которых он является. В этой связи депутатами был принят ряд соответствующих решений.</w:t>
      </w:r>
    </w:p>
    <w:p>
      <w:pPr>
        <w:pStyle w:val="Style14"/>
        <w:widowControl w:val="false"/>
        <w:tabs>
          <w:tab w:val="clear" w:pos="709"/>
          <w:tab w:val="left" w:pos="567" w:leader="none"/>
        </w:tabs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жде всего было принято решение, обеспечивающее участие депутатов</w:t>
        <w:br/>
        <w:t>в приеме в собственность Заполярного района муниципальных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учреждений</w:t>
        <w:br/>
        <w:t xml:space="preserve">и унитарных предприятий (последних как имущественных комплексов). 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1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рте 2020 года в Совет Заполярного района от Администрации Заполярного района поступило предложение согласовать прием в собственность Заполярного района сельскохозяйственных муниципальных казенных предприятий как имущественных комплексов: МКП «Великовисочный животноводческий комплекс», МКП «Омский животноводческий комплекс» и МКП «Пешский животноводческий комплекс».</w:t>
      </w:r>
      <w:r>
        <w:rPr/>
        <w:t xml:space="preserve"> </w:t>
      </w:r>
      <w:r>
        <w:rPr>
          <w:sz w:val="26"/>
          <w:szCs w:val="26"/>
        </w:rPr>
        <w:t xml:space="preserve">Все предлагаемые к передаче в собственность Заполярного района предприятия в тяжелом финансовом положении, имеют отрицательный финансовый результат, требуется нормализация их финансового положения, погашение кредиторской задолженности, источником которого должен выступить бюджет Заполярного района. Организация работы животноводческих комплексов имеет массу особенностей и требует особого внимания (вовремя закупить и заготовить корма, произвести необходимые ремонтные работы зданий и техники и т.д.), поэтому неоценимый вклад в их развитие оказывают люди, имеющие огромный опыт работы в сфере сельского хозяйства, такие как Коткин А.И., депутат Совета Заполярного района Канева Н.Я., которые всегда могут дать ценные советы, прийти на выручку и оказать посильную помощь в безвыходных ситуациях.   </w:t>
      </w:r>
    </w:p>
    <w:p>
      <w:pPr>
        <w:pStyle w:val="Normal"/>
        <w:widowControl w:val="false"/>
        <w:autoSpaceDE w:val="false"/>
        <w:ind w:right="10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7 октября 2020 года по инициативе казенного учреждения Ненецкого автономного округа «Поисково-спасательная служба» прекращено действие соглашения о взаимодействии с Администрацией муниципального района «Заполярный район» при решении задач в области предупреждения и ликвидации последствий чрезвычайных ситуаций (происшествий), согласно которому КУ НАО «ПСС» осуществляло полномочия единых дежурно-диспетчерских служб муниципальных образований (ЕДДС МО). Администрацией Заполярного района</w:t>
        <w:br/>
        <w:t xml:space="preserve">во избежание нарушений законодательства в области защиты населения и территорий от чрезвычайных ситуаций были приняты меры по созданию ЕДДС МО в Заполярном районе </w:t>
      </w:r>
      <w:r>
        <w:rPr>
          <w:rFonts w:eastAsia="Calibri"/>
          <w:sz w:val="26"/>
          <w:szCs w:val="26"/>
          <w:lang w:eastAsia="en-US"/>
        </w:rPr>
        <w:t>в качестве структурного подразделения МКУ ЗР «Северное» (с изменением уставных видов деятельности учреждения). В связи с необходимостью формирования нового структурного подразделения депутатами Совета Заполярного района были утверждены размеры должностных окладов оперативного и старшего оперативного дежурного ЕДДС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кущем году принимались решения в целях приведения в соответствие</w:t>
        <w:br/>
        <w:t>с меняющимся законодательством РФ и НАО нормативной базы района, прежде всего по изменению в основной документ – Устав Заполярного района, а также</w:t>
        <w:br/>
        <w:t xml:space="preserve">по организации деятельности органов местного самоуправления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12 сессии Совета народные избранники проголосовали за предложенный проект бюджета на 2021 год и плановый период 2022-2023 годов. Итоговый проект главного финансового документа Заполярного района разработан благодаря активной работе депутатов и Администрации района.</w:t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действие коррупции</w:t>
      </w:r>
    </w:p>
    <w:p>
      <w:pPr>
        <w:pStyle w:val="Normal"/>
        <w:widowControl w:val="false"/>
        <w:ind w:firstLine="709"/>
        <w:jc w:val="both"/>
        <w:rPr>
          <w:b/>
          <w:b/>
          <w:color w:val="5B9BD5"/>
          <w:sz w:val="26"/>
          <w:szCs w:val="26"/>
        </w:rPr>
      </w:pPr>
      <w:r>
        <w:rPr>
          <w:b/>
          <w:color w:val="5B9BD5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Одним из приоритетных направлений деятельности Совета Заполярного района в отчетном периоде остается профилактика противодействия коррупции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задач по вопросам противодействия коррупции Совет Заполярного района руководствовался действующим законодательством, муниципальными правовыми актами и Планом противодействия коррупции в Совете Заполярного района на 2018-2020 год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 2020 году в соответствии установленным Указом Президента РФ от 17.04.2020 № 272 сроком (не позднее 1 августа) в Совет Заполярного район были представлены справки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и расходах муниципальных служащих Совета Заполярного района подготовлены и размещены на официальном сайте органов местного самоуправления Заполярного района. По результатам анализа сведений о доходах, расходах, об имуществе и обязательствах имущественного характера на уровне органов местного самоуправления района нарушений не выявлено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I квартале 2020 года состоялось два заседания Комиссии по соблюдению требований к служебному муниципальных служащих Совета Заполярного района, главы Администрации Заполярного района и председателя Контрольно-счетной палаты Заполярного района и урегулированию интерес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рассматривались два заявления о даче согласия на замещение должности в некоммерческой организации (выполнение работы на условиях трудового договора в некоммерческой организации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материалов комиссией принято решение о даче согласия на замещение должностей муниципальной службы в органах местного самоуправления Заполярного район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II квартале 2020 года состоялось одно заседание Комиссии по соблюдению требований к служебному муниципальных служащих Совета Заполярного района, главы Администрации Заполярного района и председателя Контрольно-счетной палаты Заполярного района и урегулированию интерес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На заседании Комиссии рассматривалось заявление руководителя Контрольно-счетной палаты Заполярного района о возникновении личной заинтересованности при исполнении должностных обязанностей, которая приводит или может привести</w:t>
        <w:br/>
        <w:t>к конфликту интересов, в части невозможности участия в заседании коллегии Контрольно-счетной палаты Заполярного района, на котором рассматривался вопрос</w:t>
        <w:br/>
        <w:t>о выполнении представления по контрольному мероприятию - проверке расходования бюджетных средств избирательной комиссией Заполярного района, где заявитель ранее исполнял полномочия председател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о результатам рассмотрения Комиссией рекомендовано самоустраниться</w:t>
        <w:br/>
        <w:t>от участия в заседании коллегии Контрольно-счетной палаты Заполярного район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 в Совете Заполярного района в III-IV кварталах 2020 года не проводились в связи с отсутствием к тому основан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 отчетном периоде обращения граждан о фактах коррупционных правонарушений, совершенных муниципальными служащими Совета Заполярного района, не поступал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функци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контрольных полномочий Совета Заполярного района в 2020 году были рассмотрены отчеты и заслушаны должностные лица о деятельности по решению вопросов местного значения. Особое внимание депутатов уделяется</w:t>
      </w:r>
      <w:r>
        <w:rPr/>
        <w:t xml:space="preserve"> </w:t>
      </w:r>
      <w:r>
        <w:rPr>
          <w:sz w:val="26"/>
          <w:szCs w:val="26"/>
        </w:rPr>
        <w:t>вопросам опережающего завоза энергоресурсов в населенные пункты, коммунальной</w:t>
        <w:br/>
        <w:t xml:space="preserve">и жилищной сфере, а также исполнению муниципальных программ. Неоднократно рассматривалась информация подведомственных организаций: МП ЗР «Севержилкомсервис», МП ЗР «СТК» и МКУ ЗР «Северное» по проблемным вопросам, полученным депутатами в ходе поездок по населенным пунктам Заполярного района.  Например, руководству МП ЗР «СТК» дана рекомендация организовать работу компании для максимального удобства граждан, пользующихся их услугами, в особенности оповещать об изменении времени и месте отправления судов всеми возможными средствами связи (СМИ, сайты, социальные сети и тд).  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указанных отчетов и информации депутаты ставят задачи и дают рекомендации Администрации Заполярного района, а также контролируют их исполнение. Так, например, в целях исключения приемки некачественных объектов после капитальных ремонтов, дана рекомендация предусматривать в заключаемых Администрацией района соглашениях присутствие при приемке представителей Заполярного района, а также устанавливать персональную ответственность должностных лиц, ответственных за приемку и ввод</w:t>
        <w:br/>
        <w:t xml:space="preserve">в эксплуатацию домов.    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требованиями законодательства депутатами Совета Заполярного района ежегодно заслушивается информация о деятельности участковых уполномоченных полиции по укреплению общественного порядка по месту жительства граждан Заполярного района. По результатам рассмотрения указанной информации</w:t>
        <w:br/>
        <w:t>за 2020 год представителю участковых уполномоченных полиции были даны следующие рекомендаци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активизировать работу по обеспечению муниципальных образований, входящих в состав территории Заполярного района, участковыми уполномоченными полиции с предоставлением им жилых помещений на период выполнения сотрудниками обязанностей по указанной должност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ставить информацию о мероприятиях, проводимых в поселениях,</w:t>
        <w:br/>
        <w:t>не обеспеченных участковыми уполномоченными полиции, с целью профилактики правонарушений, а также о количестве командировок представителей участковых уполномоченных в эти населенные пункт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илить работу по пресечению нарушений правил дорожного движения</w:t>
        <w:br/>
        <w:t>в населенных пунктах Заполярного район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одить профработу по привлечению молодежи на службу в органы внутренних дел.</w:t>
      </w:r>
    </w:p>
    <w:p>
      <w:pPr>
        <w:pStyle w:val="Normal"/>
        <w:widowControl w:val="false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ь депутатов Совета Заполярного района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звестная поговорка: лучше один раз увидеть, чем сто раз услышать –</w:t>
        <w:br/>
        <w:t>в последнее время сделалась своеобразным алгоритмом в деятельности депутатского корпуса Заполярного района. Выезжая в отдалённые населённые пункты, народные избранники собирают информацию на местах, аккумулируют решение проблем</w:t>
        <w:br/>
        <w:t xml:space="preserve">и контролируют качество исполнения поруч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2020 году депутаты Совета Заполярного района посетили с рабочими визитами почти все муниципальные образования, входящие в состав Заполярного района. Проведены встречи с населением, проведены осмотры коммунальных объектов, ведь</w:t>
        <w:br/>
        <w:t>в ходе общения с жителями Заполярного района отдельные проблемы, в том числе возникающие на бытовом уровне, зачастую решаются на местах, гражданам даются разъяснения, консультации, оказывается содействие при обращениях в вышестоящие</w:t>
        <w:br/>
        <w:t>и контролирующие орг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88"/>
        <w:gridCol w:w="7485"/>
      </w:tblGrid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5" w:right="-598" w:firstLine="5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ута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елённые пункты, которые посетил депутат</w:t>
            </w:r>
          </w:p>
        </w:tc>
      </w:tr>
      <w:tr>
        <w:trPr>
          <w:trHeight w:val="5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8" w:hanging="0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8" w:hanging="0"/>
              <w:rPr/>
            </w:pPr>
            <w:r>
              <w:rPr/>
              <w:t>Артеева И.В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. Красное 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8" w:hanging="0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8" w:hanging="0"/>
              <w:rPr/>
            </w:pPr>
            <w:r>
              <w:rPr/>
              <w:t>Давыдов О.И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п. Амдерма, г. Санкт-Петербург, п. Индига, с. Великовисочное,</w:t>
              <w:br/>
              <w:t>г. Москва, с. Оксино, с. Коткино, п. Выучейский, п. Варнек, п. Усть-Кара, п. Каратайка, п. Красное, д. Лабожское, п. Нельмин-Нос,</w:t>
              <w:br/>
              <w:t xml:space="preserve">с. Тельвиска 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8" w:hanging="0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8" w:hanging="0"/>
              <w:rPr/>
            </w:pPr>
            <w:r>
              <w:rPr/>
              <w:t>Дуркина Г.А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. Андег, п. Нельмин-Нос, д. Макарово, п. Красное, п. Индига, д. Устье, с. Великовисочное, с. Оксино, д. Каменка </w:t>
            </w:r>
          </w:p>
        </w:tc>
      </w:tr>
      <w:tr>
        <w:trPr>
          <w:trHeight w:val="5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8" w:hanging="0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8" w:hanging="0"/>
              <w:rPr/>
            </w:pPr>
            <w:r>
              <w:rPr/>
              <w:t>Канева Н.Я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.Куя, п. Красное 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8" w:hanging="0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8" w:hanging="0"/>
              <w:rPr>
                <w:highlight w:val="yellow"/>
              </w:rPr>
            </w:pPr>
            <w:r>
              <w:rPr/>
              <w:t>Канюков А.В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. Красное 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8" w:hanging="0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8" w:hanging="0"/>
              <w:rPr/>
            </w:pPr>
            <w:r>
              <w:rPr/>
              <w:t>Колыбин В.А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. Хорей-Вер 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8" w:hanging="0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8" w:hanging="0"/>
              <w:rPr/>
            </w:pPr>
            <w:r>
              <w:rPr/>
              <w:t>Крупа В.В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. Каратайка 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8" w:hanging="0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8" w:hanging="0"/>
              <w:rPr/>
            </w:pPr>
            <w:r>
              <w:rPr/>
              <w:t>Латышева Н.Ф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both"/>
              <w:rPr/>
            </w:pPr>
            <w:r>
              <w:rPr>
                <w:rFonts w:eastAsia="Calibri"/>
              </w:rPr>
              <w:t xml:space="preserve">п. Нельмин-Нос, с. Ома, д. Вижас, г. Мурманск, п. Нельмин-Нос, п. Красное 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8" w:hanging="0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8" w:hanging="0"/>
              <w:rPr/>
            </w:pPr>
            <w:r>
              <w:rPr/>
              <w:t>Ледков Н.Г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9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. Чижа</w:t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8" w:hanging="0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8" w:hanging="0"/>
              <w:rPr/>
            </w:pPr>
            <w:r>
              <w:rPr/>
              <w:t>Михеев А.Л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8" w:hanging="0"/>
              <w:rPr/>
            </w:pPr>
            <w:r>
              <w:rPr/>
              <w:t>с. Оксино, д. Каменка, п. Хонгурей, п. Красное</w:t>
            </w:r>
          </w:p>
        </w:tc>
      </w:tr>
      <w:tr>
        <w:trPr>
          <w:trHeight w:val="1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8" w:hanging="0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8" w:hanging="0"/>
              <w:rPr/>
            </w:pPr>
            <w:r>
              <w:rPr/>
              <w:t>Рочев С.О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Calibri"/>
              </w:rPr>
              <w:t>с. Ома, п. Хорей-Вер, п. Нельмин-Нос, п. Каратайка, п. Хорей-Вер, с. Нижняя Пеша</w:t>
            </w:r>
          </w:p>
        </w:tc>
      </w:tr>
      <w:tr>
        <w:trPr>
          <w:trHeight w:val="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8" w:hanging="0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8" w:hanging="0"/>
              <w:rPr/>
            </w:pPr>
            <w:r>
              <w:rPr/>
              <w:t>Сергеев Г.А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п. Хорей-Вер, п. Харута, п. Каратайка, п. Индига, п. Нельмин-Нос,       д. Андег, д. Куя, д. Осколково, с. Тельвиска, д. Устье, д. Пылемец,</w:t>
              <w:br/>
              <w:t>д. Лабожское, с. Великовисочное, д. Щелино, п. Выучейский,</w:t>
              <w:br/>
              <w:t>п. Индига, д. Макарово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8" w:hanging="0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8" w:hanging="0"/>
              <w:rPr/>
            </w:pPr>
            <w:r>
              <w:rPr/>
              <w:t>Фролов К.Н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с. Коткино, д. Андег, п. Нельмин-Нос, </w:t>
            </w:r>
            <w:r>
              <w:rPr/>
              <w:t xml:space="preserve">п. Красное, </w:t>
            </w:r>
            <w:r>
              <w:rPr>
                <w:rFonts w:eastAsia="Calibri"/>
              </w:rPr>
              <w:t>с. Тельвиска,</w:t>
              <w:br/>
              <w:t>д. Макарово, д. Устье, д. Пылемец, с. Оксино, д. Лабожское,</w:t>
              <w:br/>
              <w:t>с. Великовисочное, п. Хонгурей, д. Каменка, с. Коткино, п. Индига, п. Выучейский, п. Искателей</w:t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8" w:hanging="0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8" w:hanging="0"/>
              <w:rPr/>
            </w:pPr>
            <w:r>
              <w:rPr/>
              <w:t>Явтысый А.Г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98" w:hanging="0"/>
              <w:contextualSpacing/>
              <w:rPr/>
            </w:pPr>
            <w:r>
              <w:rPr>
                <w:rFonts w:eastAsia="Calibri"/>
              </w:rPr>
              <w:t xml:space="preserve">п. Хорей-Вер, п. Харута, </w:t>
            </w:r>
            <w:r>
              <w:rPr/>
              <w:t>п. Индига, с. Коткино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Депутат должен поддерживать постоянную связь со своими избирателями, это реализуется посредством двух видов связей: прямых и обратных. </w:t>
      </w:r>
      <w:r>
        <w:rPr>
          <w:sz w:val="26"/>
          <w:szCs w:val="26"/>
          <w:u w:val="single"/>
        </w:rPr>
        <w:t xml:space="preserve">Прямые связи </w:t>
      </w:r>
      <w:r>
        <w:rPr>
          <w:sz w:val="26"/>
          <w:szCs w:val="26"/>
        </w:rPr>
        <w:t xml:space="preserve">– это получение депутатом информации от своих избирателей посредством рассмотрения предложений, заявлений и жалоб, а также в результате личных встреч с избирателями. </w:t>
      </w:r>
      <w:r>
        <w:rPr>
          <w:sz w:val="26"/>
          <w:szCs w:val="26"/>
          <w:u w:val="single"/>
        </w:rPr>
        <w:t>Обратные связи</w:t>
      </w:r>
      <w:r>
        <w:rPr>
          <w:sz w:val="26"/>
          <w:szCs w:val="26"/>
        </w:rPr>
        <w:t> – это представление депутатом информации о выполнении наказов</w:t>
        <w:br/>
        <w:t>и предложений избирателей, отчеты о проделанной работе и т.д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0 году депутаты Совета Заполярного района активно участвовали</w:t>
        <w:br/>
        <w:t>в общественной жизни поселений, посещали различные мероприятия, в рамках реализации депутатских полномочий поощряли их организаторов и участников.</w:t>
      </w:r>
      <w:r>
        <w:rPr>
          <w:i/>
          <w:sz w:val="26"/>
          <w:szCs w:val="26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sz w:val="26"/>
          <w:szCs w:val="26"/>
        </w:rPr>
        <w:t>Неоднократно в адрес Совета Заполярного района поступали благодарности</w:t>
        <w:br/>
        <w:t xml:space="preserve">от коллективов. Например, </w:t>
      </w:r>
      <w:r>
        <w:rPr>
          <w:color w:val="000000"/>
          <w:sz w:val="26"/>
          <w:szCs w:val="26"/>
          <w:shd w:fill="FFFFFF" w:val="clear"/>
        </w:rPr>
        <w:t>ГБУ НАО «Спортивная школа олимпийского резерва «Труд» в с. Оксино выразили благодарность Давыдову Олегу Ивановичу и Колыбину Владимиру Александровичу за подарки жителям села к новогодним праздникам - коньки и санки-ватрушки, которые очень пригодились местным ребятишкам. Спорткомплекс «Нюртей» п. Нельмин-Нос выразил искреннюю благодарность</w:t>
        <w:br/>
        <w:t>и признательность Давыдову Олегу Ивановичу и Сергееву Григорию Андреевичу</w:t>
        <w:br/>
        <w:t>за подарки - ЖК телевизор, который будет возможно использовать в качестве монитора для просмотра спортивных занятий и тренировок, и качественные мячи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6"/>
          <w:szCs w:val="26"/>
          <w:highlight w:val="yellow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highlight w:val="yellow"/>
          <w:shd w:fill="FFFFFF" w:val="clear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граждения и поощрения </w:t>
      </w:r>
    </w:p>
    <w:p>
      <w:pPr>
        <w:pStyle w:val="Normal"/>
        <w:widowControl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градная политика в Совете Заполярного района реализовывалась</w:t>
        <w:br/>
        <w:t xml:space="preserve">по нескольким направления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ысшей наградой Заполярного района является звание «Почётный гражданин Заполярного района». В соответствии с Положением о наградах ежегодно высшее звание присваивается одному человеку. В прошлом году оно было присвоено Шальковой Зое Аркадьевне, пенсионерке, с. Великовисочн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торой по значимости наградой является Почётная грамота Заполярного района. В 2020 году данной наградой были удостоены 17 граждан, проживающих или работающих на территории сельских поселений и 3 общественные организации осуществляющие свою деятельность на территории Заполярн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о взаимодействии с администрациями поселений, организациями и рабочими коллективами главой Заполярного района награждены 368 гражданина, проживающих или работающих на территории сельских посел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2126"/>
        <w:gridCol w:w="1701"/>
        <w:gridCol w:w="992"/>
      </w:tblGrid>
      <w:tr>
        <w:trPr>
          <w:trHeight w:val="82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олярного район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етная грамота Главы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дарственное письмо главы Заполярного район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дарность главы Заполярного райо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ское поселение «Рабочий поселок Искателей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Поселок Амдерм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Андегский сельсовет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Великовисочный сельсовет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Канинский сельсовет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Карский сельсовет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Колгуевский сельсовет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Коткинский сельсовет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Малоземельский сельсовет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Омский сельсовет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Пешский сельсовет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Приморско-Куйский сельсовет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Пустозерский сельсовет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Тельвисочный сельсовет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Тиманский сельсовет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Хорей-Верский сельсовет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Хоседа-Хардский сельсовет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Юшарский сельсовет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Шоинский сельсовет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6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10 представлениям о награждении от Администрации Заполярного района были вручены 3 Почётные грамоты главы Заполярного района и 7 Благодарственных писем главы Заполярн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Хотелось бы отметить, что в преддверии 15-летнего юбилея Заполярного района депутатами Совета Заполярного района учрежден новый вид поощрения граждан Заполярного района – Медаль «За заслуги перед Заполярным районом» </w:t>
      </w:r>
      <w:r>
        <w:rPr>
          <w:rFonts w:cs="Arial"/>
          <w:sz w:val="26"/>
          <w:szCs w:val="26"/>
        </w:rPr>
        <w:t xml:space="preserve">за особые заслуги и достижения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6"/>
          <w:szCs w:val="26"/>
          <w:highlight w:val="yellow"/>
        </w:rPr>
      </w:pPr>
      <w:r>
        <w:rPr>
          <w:rFonts w:eastAsia="Calibri"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ие в работе комиссий и советов, взаимодействие с некоммерческими организация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6"/>
          <w:szCs w:val="26"/>
        </w:rPr>
        <w:t>В отчетном году депутаты Совета активно осуществляли взаимодействие</w:t>
        <w:br/>
        <w:t>с органами всех ветвей власти, поддерживали тесную взаимосвязь с обществе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заимодействие с прокуратурой Ненецкого автономного округа приводит</w:t>
        <w:br/>
        <w:t>к повышению качества принимаемых депутатами решений. Прокуратурой Ненецкого автономного округа проводится не только изучение проектов решений, но и ведется мониторинг действующих муниципальных нормативных правовых актов Совета. Представитель прокуратуры приглашается на все заседания, что позволяет</w:t>
        <w:br/>
        <w:t>не допускать коррупционных факторов и установления незаконных норм в решениях Совета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рамках взаимодействия в феврале 2020 года глава Заполярного района принял участие в Координационном совете представительных органов муниципальных образований Архангельской области при Архангельском областном Собрании депутатов, которое состоялось в Плесецком муниципальном районе. Основными темами проведенных заседаний стали вопросы, непосредственно касающиеся организации и практической деятельности органов местного самоуправления муниципальных образований Архангельской области, построения взаимоотношений различных уровней власти при решении задач, стоящих перед органами государственной власти и органами местного самоуправле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Также, хотелось бы отметить взаимодействие с Контрольно-счетной палатой Заполярного района, которое </w:t>
      </w:r>
      <w:r>
        <w:rPr>
          <w:sz w:val="26"/>
          <w:szCs w:val="26"/>
        </w:rPr>
        <w:t>позволяет реализовать в условиях недостатка бюджетных средств принцип эффективности и экономности использования средств районного бюджета. При работе над районным бюджетом Контрольно-счетная палата Заполярного района неоднократно обращала внимание депутатов на завышенную стоимость работ и товаров для муниципальных нужд, а также на недостаточное обоснование. Как показывает практика, целевое расходование средств еще</w:t>
        <w:br/>
        <w:t xml:space="preserve">не гарантирует достижение запланированных результатов, поэтому важен контроль законности и эффективности бюджетных расходов. Контрольно-счетной палатой </w:t>
      </w:r>
      <w:r>
        <w:rPr>
          <w:iCs/>
          <w:sz w:val="26"/>
          <w:szCs w:val="26"/>
        </w:rPr>
        <w:t>были осуществлены проверки тех организаций и учреждений, которые</w:t>
        <w:br/>
        <w:t>по предложениям депутатов включены в план проверок на 2020 год. Исходя</w:t>
        <w:br/>
        <w:t>из принципа «начни с себя», по предложению главы Заполярного района проведена проверка финансово-хозяйственной деятельности Совета Заполярного района за 2019 год, по результатам которой Контрольно-счетной палатой Заполярного района дан ряд рекомендаций и предложений по ведению деятельно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Трудно переоценить совместную деятельность депутатского корпуса</w:t>
        <w:br/>
        <w:t>с Администрацией Заполярного района при принятии важнейших решений, направленных на развитие района, повышение благосостояния и улучшение качества жизни его жителей. Все проекты решений проходили тщательное предварительное согласование с соответствующими структурными подразделениями Администр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>Наиболее важно взаимодействие депутатского корпуса с главами муниципальных образований поселений. Так, например, на встрече с главой Юшарского сельсовета Дмитрием Вылко главной темой обсуждения стала поездка депутатов Григория Сергеева и Владимира Крупы в Каратайк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Каратайке недавно завершился ремонт по утеплению 12-квартирного жилого дома. На проведение работ из бюджета Заполярного района Юшарскому сельсовету были выделены 11,5 млн рублей, но качество выполненных работ вызывает вопросы.</w:t>
        <w:br/>
        <w:t xml:space="preserve">В доме крыша со сквозными дырами, некоторые стены в квартирах холодные, а часть наружной обшивки вообще отсутствует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отчётном году были заключены соглашения о взаимодействии между муниципальным образованием «Муниципальный район «Заполярный район» </w:t>
        <w:br/>
        <w:t xml:space="preserve">и Уполномоченным по правам ребёнка в Ненецком автономном округе, а также между Ненецкой окружной общественной организацией Всероссийской общественной организации ветеранов (пенсионеров) войны, труда, Вооруженных сил </w:t>
        <w:br/>
        <w:t>и правоохранительных орган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ентябре 2020 года оказано содействие в доставке участников землячества деревни Никитцы к месту бывшего существования деревн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</w:rPr>
        <w:t>В 2020 году глава Заполярного района принимал участие в работе комиссий, созданных при органах государственной власти Ненецкого автономного округа.</w:t>
      </w:r>
      <w:r>
        <w:br w:type="page"/>
      </w:r>
    </w:p>
    <w:p>
      <w:pPr>
        <w:pStyle w:val="Style14"/>
        <w:widowControl w:val="false"/>
        <w:ind w:left="709" w:right="59" w:hanging="0"/>
        <w:jc w:val="center"/>
        <w:rPr/>
      </w:pPr>
      <w:r>
        <w:rPr>
          <w:b/>
          <w:sz w:val="26"/>
          <w:szCs w:val="26"/>
        </w:rPr>
        <w:t>Работа с обращениями граждан в 2020 год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2020 году в адрес главы Заполярного района поступило 83 обращения, что</w:t>
        <w:br/>
        <w:t>на 11 обращений больше чем в 2019 году, из них 25 письменных (в 2019 году –</w:t>
        <w:br/>
        <w:t xml:space="preserve">28 обращений), входе личного приема 57 (в 2019 году – 42 обращения), в том числе проводимых в рамках рабочих поездок в муниципальные образования Ненецкого автономного округ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были организованы рабочие поездки главы Заполярного района в Андегский, Великовисочный, Канинский, Коткинский, Малоземельский, Приморско-Куйский, Пустозерский, Тельвисочный, Тиманский, Хорей-Верский, Хоседа-Хардский, Шоинский сельсоветы и п. Амдер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нализ тематических разделов обращений в 2020 году показал, что, как</w:t>
        <w:br/>
        <w:t>и в 2019 году основную долю составили обращения, касающиеся жилищно-коммунальной сферы – 40 обращений (2019 году – 36 обращений)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6"/>
          <w:szCs w:val="26"/>
        </w:rPr>
        <w:t>Актуальными остаются вопросы предоставления жилья, переселения</w:t>
        <w:br/>
        <w:t>из поселений Заполярного района в г. Нарьян-Мар, п. Искателей (25 обращений).</w:t>
        <w:br/>
        <w:t>По результатам рассмотрения вышеуказанных обращений всем гражданам даны разъяснения о дальнейших действ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ое количество обращений (15 обращений) касается ремонта домов, оплаты коммунальных услуг, предоставление коммунальных услуг ненадлежащего качества. Вопросы по данной теме поднимались жителями п. Искателей, п. Индига, п. Хорей-Вер, п. Каратайка, п. Усть-Кары. Для решения вопросов, изложенных в обращениях, организовывались проверки совместно с органами исполнительной власти Ненецкого автономного округа, органами местного самоуправления Заполярного района. Дополнительно выделялись денежные средства на строительство и приобретение жилья, снос ветхих и аварийных домов, признанных непригодными для проживания, обследования домов, содержание имущества, находящегося в муниципальной собственности поселений, подготовку земельных участков под жилое строитель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обходимо отметить рост количества обращений, касающихся социальной сферы – 18 обращений, в 2019 году 12 обращени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данному направлению жители Заполярного района обращались по вопросам пенсионного обеспечения, дополнительных мер социальной поддержки, вопросы</w:t>
        <w:br/>
        <w:t>в сфере наградной политики, вопросы по предоставлению жилищных субсидий гражданам, выезжающим из районов Крайнего Севера, вопросы трудоустройства. Данные вопросы решались во взаимодействии с Департаментом образования, культуры и спорта Ненецкого автономного округа, Департаментом здравоохранения, труда</w:t>
        <w:br/>
        <w:t>и социальной защиты населения Ненецкого автономного округа, Отделением пенсионного фонда в Ненецком автономном округе, главами муниципальных образований. Так в 2020 году совместными усилиями была проведена работа</w:t>
        <w:br/>
        <w:t xml:space="preserve">по упрощению процедуры оформления дополнительной меры социальной поддержки кочующим семьям оленеводов, имеющих дет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2020 году неоднократно поднимался вопрос доставки почты в населенные пункты Заполярного района (7 обращений). В целях решения данного вопроса руководством Совета Заполярного района организовывались рабочие встречи</w:t>
        <w:br/>
        <w:t>с представителями почты России и АО «Нарьян-Марский объединенный авиаотряд». Так, в результате договоренности в ноябре 2020 года посредством авиатранспорта были доставлены почтовые отправления в с. Великовисочно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2020 году главой Заполярного района решались проблемы оказания транспортных услуг (в 2020 – 5 обращений, в 2019 – 3 обращения).  Наиболее часто граждане обращались с просьбой введения дополнительных рейсов. Данные вопросы решались во взаимодействии с Департаментом строительства и жилищно-коммунального хозяйства Ненецкого автономного округа, МП ЗР «Северная транспортная компания», руководством ОАО «Объединенный авиаотряд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продолжена практика оценки эффективности при рассмотрении обращений, которую сотрудники аппарата Совета и глава района получают непосредственно от заявите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рамках проведенного 12 декабря 2020 года Общероссийского дня приема граждан обращения не поступил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ейшим направлением деятельности депутатов является работа</w:t>
        <w:br/>
        <w:t xml:space="preserve">с населением, поскольку это напрямую влияет на оценку населением эффективности деятельности представительного органа. В 2020 году депутатами Совета Заполярного района организовывались приемы граждан при посещении сельских поселений Ненецкого автономного округа. 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деятельности главы и депутатов Совета Заполярного района на 2021 год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еративно реагировать на обращения и жалобы жителей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рыто говорить о недостатках в работе и стараться их исключить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ь сбор обратной связи от жителей. В случае обнаружения недочетов в деятельности проводить работу над ошибкам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оянный контроль реализации намеченных планов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истемности в работе: назначение ответственных, полное вовлечение в работу от начала и до конца, оценка результатов, использование полученного опыта в дальнейшей деятельности.</w:t>
      </w:r>
    </w:p>
    <w:p>
      <w:pPr>
        <w:pStyle w:val="Normal"/>
        <w:widowControl w:val="false"/>
        <w:ind w:left="10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и хотелось бы еще раз обратить внимание на то, что основным направлением деятельности главы и депутатов Совета района является работа</w:t>
        <w:br/>
        <w:t>с жителями. И не просто огульный сбор обращений граждан. А пошаговая проработка поднимаемых вопросов, стремление помочь каждому жителю, который столкнулся</w:t>
        <w:br/>
        <w:t>с какой-либо проблемой на своем пути. Как и в прошлом году, так и в этом, и в будущем мы руководствуемся правилом максимальной включенности в процесс. Если поступило обращение – выехали на место, оценили обстановку, выслушали все стороны, только после этого на основании собственных впечатлений и умозаключений сделали выводы и пошли работать. Нельзя решить какую-либо проблему просиживая штаны в кабинете. Депутатская деятельность – это постоянное движение, общение, взаимодействие, компромиссы. И все это должно быть направлено на повышение благосостояния наших жителей. Уверен, что мы с депутатским корпусом двигаемся</w:t>
        <w:br/>
        <w:t xml:space="preserve">в правильном направлении и готовы дальше набирать обороты и работать активнее, больше, масштабне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ждый житель Заполярного района должен знать, что, обратившись</w:t>
        <w:br/>
        <w:t>к районным главе и депутатам, он получит поддержку и помощь. Мы не должны оставлять жителей наедине со своими вопросами.</w:t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1276" w:footer="543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16:00Z</dcterms:created>
  <dc:creator>ОПО Совета ЗР</dc:creator>
  <dc:description>sovet-zr@mail.ru
с\т 9115932059
4-79-41</dc:description>
  <cp:keywords/>
  <dc:language>en-US</dc:language>
  <cp:lastModifiedBy>Ядрихинская Елена Владимировна</cp:lastModifiedBy>
  <cp:lastPrinted>2021-04-09T13:59:00Z</cp:lastPrinted>
  <dcterms:modified xsi:type="dcterms:W3CDTF">2021-04-26T14:27:00Z</dcterms:modified>
  <cp:revision>4</cp:revision>
  <dc:subject>сессия №15</dc:subject>
  <dc:title>Решение Совета № 123-р</dc:title>
</cp:coreProperties>
</file>