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6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>
                <w:b/>
              </w:rPr>
              <w:t xml:space="preserve">Об исполнении районного бюджета за 2020 год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№ 131-ФЗ «Об общих принципах организации местного самоуправления в Российской Федерации», на основании статьи 12 Устава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отчет об исполнении районного бюджета за 2020 год по доходам в сумме 1 227 036,7 тыс. рублей, по расходам в сумме 1 061 008,6 тыс. рублей с превышением доходов над расходами (профицитом) в сумме 166 028,1 тыс. 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исполнение районного бюджета за 2020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134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ходам по кодам классификации доходов бюджетов за 2020 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по разделам и подразделам классификации расходов бюджетов за 2020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асходам по ведомственной структуре расходов районного бюджета за 2020 год согласно приложению 3 к настоящему решению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 xml:space="preserve"> По источникам финансирования дефицита бюджета по кодам классификации источников финансирования дефицитов бюджет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 2020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951"/>
        <w:gridCol w:w="2694"/>
      </w:tblGrid>
      <w:tr>
        <w:trPr>
          <w:trHeight w:val="838" w:hRule="atLeast"/>
        </w:trPr>
        <w:tc>
          <w:tcPr>
            <w:tcW w:w="37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Иска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июня 2021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7-р</w:t>
      </w:r>
      <w:bookmarkStart w:id="0" w:name="RANGE!A1%3AC22"/>
      <w:bookmarkEnd w:id="0"/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275"/>
        <w:gridCol w:w="1276"/>
        <w:gridCol w:w="6"/>
      </w:tblGrid>
      <w:tr>
        <w:trPr>
          <w:trHeight w:val="272" w:hRule="atLeast"/>
        </w:trPr>
        <w:tc>
          <w:tcPr>
            <w:tcW w:w="96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Заполяр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июня 2021 года № 127-р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йонного бюджета по доходам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бюджетов за 2020 год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26 79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227 036,7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96 87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197 312,8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5 1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4 781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5 12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 131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7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 31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912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13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42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23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1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4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08 0715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0 18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8 189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9 23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1 419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7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09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9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98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11 0503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11 0507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5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95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057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95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057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9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3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92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2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10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12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74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430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74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415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13 0206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21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13 02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13 02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8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27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113 02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13 02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0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05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2053 05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0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5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0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608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1 16 0106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7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1 16 0107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1 16 0108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1 16 0113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1 16 0114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1 16 0115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1 16 01157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1 16 0117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19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0119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 1 16 0119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8 1 16 0120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460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5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0031 05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0061 05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012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7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 16 1012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2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16 10129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1105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1050 01 0000 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2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2,3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3,4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1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1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7 01050 05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1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5000 00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4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7 05050 05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8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7 05050 05 0000 1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5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92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723,9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75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555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85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711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5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11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5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11,1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5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96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6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6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8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847,2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8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84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4555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4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500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4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 2 07 0503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0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9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49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9,6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5 86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5 864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5 86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5 864,8 </w:t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9 60010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86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 864,8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75"/>
        <w:gridCol w:w="475"/>
        <w:gridCol w:w="1494"/>
        <w:gridCol w:w="675"/>
        <w:gridCol w:w="1221"/>
        <w:gridCol w:w="1284"/>
        <w:gridCol w:w="26"/>
      </w:tblGrid>
      <w:tr>
        <w:trPr>
          <w:trHeight w:val="1106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"Заполярный район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июня 2021 года № 127-р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йонного бюджета по расходам по разделам, подразделам, целевым статьям и группам видов расходов классификации расходов бюджетов за 2020 год 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29 155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1 008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4 885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4 501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09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00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9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9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9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749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475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49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75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5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65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5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65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5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65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4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10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4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10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100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13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3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7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926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84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263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182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263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182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263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182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430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 397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3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5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408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898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829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87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829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87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58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42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0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5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80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2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95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27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23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92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1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4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84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84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72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72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55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55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55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55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236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381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732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50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76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76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02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6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3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Управление муниципальным имуществ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66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7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2.00.81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7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2.00.81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8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8,6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2 "Управление муниципальным имуществ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9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0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8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2.00.894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0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8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5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5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9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5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6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6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6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6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28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94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7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7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7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7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2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8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2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8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рганизацией работ по оценке воздействия на состояние водных биологических ресурсов и среду их обит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039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312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027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21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27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21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С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4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7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2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4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7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8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8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8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8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69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30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69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30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21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21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441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188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448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52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48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48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7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7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545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448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45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48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45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48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6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6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6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6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6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6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59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61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59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61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904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000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04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04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04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04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2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Управление муниципальным имуществ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3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3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2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2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2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2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9 423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5 159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733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115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33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115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86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00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102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00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102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0 574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3 505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 243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143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Обеспечение населения муниципального района "Заполярный район" чистой водо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26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924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3 "Обеспечение населения муниципального района "Заполярный район" чистой водо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6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28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26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6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42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7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6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85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78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3 "Обеспечение населения муниципального района "Заполярный район" чистой водо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9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9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847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10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79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55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11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79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55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11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S9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8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S96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8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4 "Энергоэффективность и развитие энергетики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63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53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23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13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540,2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540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9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0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92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0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 668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 708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827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827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78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78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748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748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841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880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841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880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"Развитие коммунальной инфраструктуры муниципального района "Заполярный район" на 2020 - 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535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567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520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272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215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67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304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304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887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167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887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167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 за счет возврата возвратов субсидии из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27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27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27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27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«Муниципальный район «Заполярный район»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«Муниципальный район «Заполярный район» на 2020-2030 годы 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0.00.86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1 297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5 127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297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127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297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127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297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127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297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127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 818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9 411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968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46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968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46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968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46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72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734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410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72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4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9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8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33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33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6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33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16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59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16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59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3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6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3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6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7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13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5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5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310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014,1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403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403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03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03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03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03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18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17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18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17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907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10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7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2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7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2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7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7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0,6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8,2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,1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014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630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014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630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4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30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4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30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4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30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9,0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25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49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80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49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80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9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0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9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0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9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0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9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0,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9 325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5 761,5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663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663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дотаци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 391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38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 391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8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 391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8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 391,7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81,0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270,4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716,7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25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71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25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71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25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71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4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25,5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71,9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9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95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9 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8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6"/>
        <w:gridCol w:w="475"/>
        <w:gridCol w:w="475"/>
        <w:gridCol w:w="1494"/>
        <w:gridCol w:w="654"/>
        <w:gridCol w:w="1242"/>
        <w:gridCol w:w="1268"/>
        <w:gridCol w:w="8"/>
      </w:tblGrid>
      <w:tr>
        <w:trPr>
          <w:trHeight w:val="1106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"Заполярный район"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июня 2021 года № 127-р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йонного бюджета по расходам по ведомственной структуре расходов районного бюджета за 2020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ыс. рублей 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29 15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61 008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47 631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1 661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 481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1 631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 926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845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263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182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263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182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263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182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 430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 397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3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5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2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555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786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3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93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Управление муниципальным имуще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33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8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7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7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4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4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2 "Управление муниципальным имуще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9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0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8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94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0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8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5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5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9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5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6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6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6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6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55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7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7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0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7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57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рганизацией работ по оценке воздействия на состояние водных биологических ресурсов и среду их обит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039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312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027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21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27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21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материальных ресурс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и ликвидации последствий ЧС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4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7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94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7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8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8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8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8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69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30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69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630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21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21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1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П "Безопасность на территории муниципального района "Заполярный район" на 2019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3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341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168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448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521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48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48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7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27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21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545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448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45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48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45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448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6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6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6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6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6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86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59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61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59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61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904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000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04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"Развитие транспортной инфраструктуры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04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2 "Развитие транспортной инфраструктуры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04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.00.89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904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0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2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8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2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2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2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2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9 423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5 15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733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115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33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115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00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102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700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102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0 574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3 505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 243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143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Обеспечение населения муниципального района "Заполярный район" чистой водо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26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924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3 "Обеспечение населения муниципального района "Заполярный район" чистой водо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6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28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26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6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42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7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6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8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78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3 "Обеспечение населения муниципального района "Заполярный район" чистой водо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9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.00.892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Энергоэффективность и развитие энергетики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847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10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79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55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11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79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55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11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S9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8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S96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8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4 "Энергоэффективность и развитие энергетики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63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53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23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13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6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540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540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4 "Энергоэффективность и развитие энергетики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9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0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.00.892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0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8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 668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 708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827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827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78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78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748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 748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841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880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 841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880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"Развитие коммунальной инфраструктуры муниципального района "Заполярный район" на 2020 - 2030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6 53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 567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520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272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21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67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304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304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887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167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887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167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«Заполярный район» на 2020-2030 годы" за счет возврата возвратов субсидии из окружного бюдже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27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27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27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27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«Муниципальный район «Заполярный район»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«Муниципальный район «Заполярный район» на 2020-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5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1 297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5 127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297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127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297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127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297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127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 297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127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 818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9 411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968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46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968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46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968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546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572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734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410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872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4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9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33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33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6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33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8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16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5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16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5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3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6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3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6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57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13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5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5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92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615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318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403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403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03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03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03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03,2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18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17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18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17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212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915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7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2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7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2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7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2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7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014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630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014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630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Комплексное развитие муниципального района "Заполярный район" на 2017-2022 годы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4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30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4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30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в рамках подпрограммы 5 "Развитие социальной инфраструктуры и создание комфортных условий проживания на территории муниципального района "Заполярный район"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4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30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.00.86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09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25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49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80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49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80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9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0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9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0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9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0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9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0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5 909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8 647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583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886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928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886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829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87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829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87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58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42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0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5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5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5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5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5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9 325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5 761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663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663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663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ые дот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 391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381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 391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81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 391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81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 391,7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381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270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71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25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71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25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71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25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71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4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25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71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9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4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726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610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030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915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09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00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9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9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9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0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749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475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749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75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65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65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5,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65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4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10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4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10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100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813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3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7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72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38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2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8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2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8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2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8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95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95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95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95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5,4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409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7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09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5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09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5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09,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56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76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8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76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38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02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65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3,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3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Управление муниципальным имуще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2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1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2 г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"Управление муниципальным имуще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3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.00.83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0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012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0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012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0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012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80,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012,1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95,8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27,5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23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92,8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81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1,9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4,7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9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84,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84,6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9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72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72,3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99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3 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RANGE!A1%3AC23"/>
      <w:bookmarkStart w:id="2" w:name="RANGE!A1%3AC23"/>
      <w:bookmarkEnd w:id="2"/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40"/>
        <w:gridCol w:w="1457"/>
        <w:gridCol w:w="1417"/>
      </w:tblGrid>
      <w:tr>
        <w:trPr>
          <w:trHeight w:val="57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Совета муниципально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«Заполярный район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 июня 2021 года № 127-р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районного бюджета за 2020 год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0 год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61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66 028,1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1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66 028,1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26 79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27 036,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26 79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27 036,7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26 79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27 036,7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126 79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27 036,7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9 15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1 008,6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9 15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1 008,6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9 15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1 008,6 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9 155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1 008,6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2:00Z</dcterms:created>
  <dc:creator>УФ Администрации ЗР</dc:creator>
  <dc:description>sovet-zr@mail.ru
с\т 9115932059
4-79-41</dc:description>
  <cp:keywords/>
  <dc:language>en-US</dc:language>
  <cp:lastModifiedBy>Шарипова Екатерина Григорьевна</cp:lastModifiedBy>
  <cp:lastPrinted>2021-06-03T13:57:00Z</cp:lastPrinted>
  <dcterms:modified xsi:type="dcterms:W3CDTF">2021-06-03T10:57:00Z</dcterms:modified>
  <cp:revision>5</cp:revision>
  <dc:subject>Сессия № 16</dc:subject>
  <dc:title>Решение Совета № 127-р</dc:title>
</cp:coreProperties>
</file>