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гимне муниципального образования «Муниципальный район «Заполярный район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Pag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9 Федерального закона от 6 октября 2003 года          № 131-ФЗ «Об общих принципах организации местного самоуправления в Российской Федерации», Уставом муниципального образования «Муниципальный район «Заполярный район», Совет муниципального района «Заполярный район» РЕШИЛ:</w:t>
      </w:r>
    </w:p>
    <w:p>
      <w:pPr>
        <w:pStyle w:val="ConsPlusTitlePag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Положение о гимне муниципального образования «Муниципальный район «Заполярный район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дить музыкальную редакцию (не приводится) и текст гимна муниципального образования «Муниципальный район «Заполярный район»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_______________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июня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Заполяр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 июня 2021 года № 130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гимне муниципального образования «Муниципальны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Заполяр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ложение о гимне муниципального образования «Муниципальный район «Заполярный район» (далее - Положение) устанавливает описание и порядок официального использования гимна муниципального образования «Муниципальный район «Заполярный район» (далее – гимн Заполярного райо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мн Заполярного района является официальным символом муниципального образования «Муниципальный район «Заполярный район» и представляет собой музыкально-поэтическое произведение на стихи О.П. Пашун, музыку Т.В. Левчаткин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мн Заполярного района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- и видеозаписи, а также средства теле- и радиотрансля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мн Заполярного района должен исполняться в точном соответствии     с утвержденными музыкальной редакцией и текстом. Допускается частичное исполнение гимна Заполярного района – куплет и припе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мн Заполярного района исполняе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ступлении в должность главы Заполярного района - после принесения им присяги и при назначении на должности руководителей органов местного самоуправл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ткрытии каждой и закрытии последней сессии Совета Заполярного района соответствующего созыва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ремя официальной церемонии подъема флага Заполяр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имн Заполярного района может исполнять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 время официальных церемоний, проводимых органами местного самоуправления Заполярного райо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дении торжественных мероприятий, посвященных праздникам и знаменательным событиям Заполярного район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роведении культурно-массовых и спортивных мероприятий          на территории Заполяр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ях, когда законодательством предусмотрено исполнение Государственного гимна Российской Федерации, гимна Ненецкого автономного округа, гимн Заполярного района исполняется после н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официальном исполнении гимна Заполярного района присутствующие выслушивают его стоя, мужчины – без головных убор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если исполнение гимна Заполярного района сопровождается поднятием флага Заполярного района, присутствующие поворачиваются к флагу ли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Заполя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 июня 2021 года № 130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кст гимна Заполярного район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Слова О.П. Пашун, музыка Т.В. Левчаткина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вься, район Заполярны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авься, наш северный край!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ью и газом богаты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ю теплом согрева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ью и газом богаты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ю теплом согревай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пев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наш Заполярны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ви и процвета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и Север Крайн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ани и развивай!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ыбой полны твои реки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ундре оленей стада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сех дороже на свет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и – опора твоя!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 всех дороже на свет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ди – опора твоя!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пе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ие, ненцы и ком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ружно, в согласьи живут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ят они край олени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ю свою берегут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ят они край олений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ю свою берегут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пе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лавься, район Заполярный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лавься, морошковый край!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годой спелой, янтарно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 сердца согревай!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годой спелой, янтарно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ши сердца согревай!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пев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следние 2 строки припева повторить 2 раза)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4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56:00Z</dcterms:created>
  <dc:creator>ОПО Совета ЗР</dc:creator>
  <dc:description>sovet-zr@mail.ru
с\т 9115932059
4-79-41</dc:description>
  <cp:keywords/>
  <dc:language>en-US</dc:language>
  <cp:lastModifiedBy>Ядрихинская Елена Владимировна</cp:lastModifiedBy>
  <cp:lastPrinted>2021-05-31T16:44:00Z</cp:lastPrinted>
  <dcterms:modified xsi:type="dcterms:W3CDTF">2021-06-03T11:04:00Z</dcterms:modified>
  <cp:revision>5</cp:revision>
  <dc:subject>Сессия № 16</dc:subject>
  <dc:title>Решение Совета № 130-р</dc:title>
</cp:coreProperties>
</file>