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ложение о порядке назначения и проведения опроса граждан на территории муниципального района «Заполярный район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Ненецкого автономного округа от 15 июня 2015 года № 90-оз «О порядке назначения и проведения опроса граждан на территориях муниципальных образований Ненецкого автономного округа», Уставом муниципального района «Заполярный район»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ложение о порядке назначения и проведения опроса граждан на территории муниципального района «Заполярный район», утвержденное решением Совета Заполярного района от 30 мая 2006 года № 76-р (с изменениями, внесенными решением Совета Заполярного района от 11 февраля 2015 года № 74-р), следующие изменения: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амбулу после слов «местного самоуправления в Российской Федерации,» дополнить словами «законом Ненецкого автономного округа от 15 июня 2015 года № 90-оз «О порядке назначения и проведения опроса граждан на территориях муниципальных образований Ненецкого автономного округа»,»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 дополнить предложени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В опросе граждан по вопросу выявления мнения граждан о поддержке инициативного проекта вправе участвовать жители района или его части, в которых предлагается реализовать инициативный проект, достигшие </w:t>
      </w:r>
      <w:r>
        <w:rPr>
          <w:rFonts w:cs="Times New Roman" w:ascii="Times New Roman" w:hAnsi="Times New Roman"/>
          <w:sz w:val="26"/>
          <w:szCs w:val="26"/>
          <w:lang w:eastAsia="ru-RU"/>
        </w:rPr>
        <w:t>шестнадцатилетнего возраста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8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вопросы выявления мнения граждан о поддержке инициативного проект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9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9. Вопросы, выносимые на опрос граждан, должны иметь формулировку, обеспечивающую их точное понимание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ом 9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9.1. Содержание вопросов, выносимых на опрос граждан, не должно противоречить действующему законодательству Российской Федерации и Ненецкого автономного округа, Уставу Заполярного района и иным муниципальным правовым актам район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ами 11.1, 1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1.1. Опрос граждан производится по инициативе </w:t>
      </w:r>
      <w:r>
        <w:rPr>
          <w:rFonts w:cs="Times New Roman" w:ascii="Times New Roman" w:hAnsi="Times New Roman"/>
          <w:sz w:val="26"/>
          <w:szCs w:val="26"/>
          <w:lang w:eastAsia="ru-RU"/>
        </w:rPr>
        <w:t>жителей Заполярного района или его части, в которых предлагается реализовать инициативный проект, достигших шестнадцатилетнего возраста, – для выявления мнения граждан о поддержке данного инициативного про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.2. Граждане, общественные объединения, органы государственной власти Ненецкого автономного округа вправе обратиться к главе Заполярного района, Совету Заполярного района с предложением о проведении опроса граждан по вопросам местного значения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2 после первого предложения дополнить предложением  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проведения опроса граждан может использоваться официальный сайт органов местного самоуправления Заполярного района в информационно-телекоммуникационной сети «Интернет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3 дополнить новыми абзац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численный и персональный состав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рядок идентификации участников опроса в случае проведения опроса граждан с использованием официального сайта муниципального образования 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территория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адреса пунктов проведения опр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рядок информирования населения о проведении опроса.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унктами 14.1, 14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4.1. </w:t>
      </w:r>
      <w:r>
        <w:rPr>
          <w:rFonts w:cs="Times New Roman" w:ascii="Times New Roman" w:hAnsi="Times New Roman"/>
          <w:sz w:val="26"/>
          <w:szCs w:val="26"/>
          <w:lang w:eastAsia="ru-RU"/>
        </w:rPr>
        <w:t>Жители Заполярного района должны быть проинформированы о проведении опроса граждан не менее чем за десять дней до его пр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2.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е о назначении опроса граждан подлежит официальному опубликованию (обнародованию)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ы 15-1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15. </w:t>
      </w:r>
      <w:r>
        <w:rPr>
          <w:rFonts w:cs="Times New Roman" w:ascii="Times New Roman" w:hAnsi="Times New Roman"/>
          <w:sz w:val="26"/>
          <w:szCs w:val="26"/>
          <w:lang w:eastAsia="ru-RU"/>
        </w:rPr>
        <w:t>Опрос граждан проводится в форме заполнения опросных листов либо путем проведения открытого голос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Заполнение опросных листов осуществляется в пунктах проведения опроса, определенных в решении о назначении опроса граждан либо путем сбора подписей граждан в опросных листах при подворном (поквартирном) обходе домов, находящихся в границах территории проведения 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7.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крытое голосование проводится на собраниях граждан, которые в зависимости от количества граждан, участвующих в опросе, могут проводиться по населенным пунктам, улицам, домам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-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изует и обеспечивает проведение опроса граждан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абзаце третьем слова «жителей о вопросе (вопросах), выносимом (выносимых) на опрос, порядке, месте и дате» заменить словами «граждан о вопросе (вопросах), предлагаемом (предлагаемых) для проведения опроса граждан, месте, дате (сроках), виде»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дес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- направляет результаты опроса в Совет Заполярного района и инициатору проведения опрос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6 слова «, как правило,» исключить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7. При вынесении на опрос граждан нескольких вопросов опросные листы составляются раздельно по каждому вопросу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0 слово «представителем» заменить словом «председателем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1 признать утратившим сил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у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 признать утратившей силу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ервом предложении пункта 38 слова «После проведения опроса (или в течение двух дней)» заменить словами «В течение двух дней после проведения опрос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45 слова «архив администрации района» заменить словами «муниципальный архив Заполярного район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47. Сведения о результатах опроса граждан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 Заполярного района, размещаются на официальном сайте органов местного самоуправления Заполярного района в сети «Интернет» в течение десяти дней со дня их поступления в Совет Заполярного района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 второй пункта 48 дополнить словами «или жителей Заполяр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1-р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decimal"/>
      <w:lvlText w:val="%1)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4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1-06-03T15:21:00Z</cp:lastPrinted>
  <dcterms:modified xsi:type="dcterms:W3CDTF">2021-06-03T12:22:00Z</dcterms:modified>
  <cp:revision>4</cp:revision>
  <dc:subject>Сессия №16</dc:subject>
  <dc:title>Решение Совета № 131-р</dc:title>
</cp:coreProperties>
</file>