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6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муниципального района «Заполярный район» от 26 ноября 2015 года № 177-р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гражданской авиации на территории Ненецкого автономного округа и многолетний добросовестный тру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болева Михаила Альбертовича, исполняющего обязанности генерального директора Федерального казенного предприятия «Аэропорт Амдерма»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 июня 2021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2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8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1-03-19T15:59:00Z</cp:lastPrinted>
  <dcterms:modified xsi:type="dcterms:W3CDTF">2021-06-03T11:15:00Z</dcterms:modified>
  <cp:revision>3</cp:revision>
  <dc:subject>Сессия №16</dc:subject>
  <dc:title>Решение Совета № 132-р</dc:title>
</cp:coreProperties>
</file>