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вета муниципального района «Заполярный район» «Об утверждении Положения о порядке присвоения классности водителям транспортного средств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Муниципальный район «Заполярны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муниципального района «Заполярный район»  от 22 декабря 2010 года № 128-р «Об утверждении Положения о порядке присвоения классности водителям транспортного средства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с изменениями, внесенными решением Совета Заполярного района </w:t>
      </w:r>
      <w:r>
        <w:rPr>
          <w:rFonts w:cs="Times New Roman" w:ascii="Times New Roman" w:hAnsi="Times New Roman"/>
          <w:sz w:val="26"/>
          <w:szCs w:val="26"/>
        </w:rPr>
        <w:t>от 30 октября 2012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331-р)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пункте 1 исключить слова «предприятий 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Положение о порядке присвоения классности водителям транспортного средства предприятий и учреждений Заполярного район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предприятий и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предприятий и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для присвоения класса водителям являются трудовая книжка» заменить словами «для присвоения класса квалификации (классности) водителям являются трудовая книжка и (или) сведения о трудовой деятельност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в трудовой книжке» дополнить словами «и (или) сведениями о трудовой деятельности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лова «предприятий и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 слово «(предприятиях)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6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«(предприятиях)» исключи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«E» или только «D» («D» и «E»)» заменить словами ««ВЕ», «СЕ» или только «D» («D» или «DE»)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6 слова ««E», а при работе на автобусах («D» или «D» и «E»)» заменить словами ««ВЕ», «СЕ», а при работе на автобусах («D» или «DE»)»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«(предприятиях)» исключит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«D» и «E»» заменить словами ««ВЕ», «СЕ», «D» и «DE»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 слово «предприятия,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8 после слов «копия трудовой книжки» дополнить словами «и (или) сведения о трудовой деятельно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1 слово «предприятия,»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о порядке присвоения классности водителям транспортного средства предприятий и учреждений Заполярного района после слов «копия трудовой книжки» дополнить словами «и (или) сведения о трудовой деятель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подпункта 2 пункта 1.2.6, пункта 1.2.7, подпункта 2 пункта 1.2.8 настоящего решения не распространяется на водительские удостоверения, выданные в Российской Федерации до дня вступления в силу Федерального закона от 07.05.2013 № 92-ФЗ «О внесении изменений в Федеральный закон «О безопасности дорожного движения» и Кодекс Российской Федерации об административных правонарушениях», до окончания установленного в них с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_______________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13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26" w:top="1134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A2F06A139EBA7F73B8FAA91503F24385D3EC24E528642B31C02291F03333B7C636820B88F4BF89CD0A6nFJ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1:00Z</dcterms:created>
  <dc:creator>Администрация ЗР</dc:creator>
  <dc:description>sovet-zr@mail.ru
с\т 9115932059
4-79-41</dc:description>
  <cp:keywords/>
  <dc:language>en-US</dc:language>
  <cp:lastModifiedBy>Шарипова Екатерина Григорьевна</cp:lastModifiedBy>
  <cp:lastPrinted>2021-06-24T14:55:00Z</cp:lastPrinted>
  <dcterms:modified xsi:type="dcterms:W3CDTF">2021-06-24T11:55:00Z</dcterms:modified>
  <cp:revision>4</cp:revision>
  <dc:subject>Сессия № 17</dc:subject>
  <dc:title>Решение Совета № -р</dc:title>
</cp:coreProperties>
</file>