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-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сия I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ложение об установлении условий оплаты труда и определении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Заполяр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ставом муниципального образования «Муниципальный район «Заполярный район» Совет муниципального района «Заполярный район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Внести в Положение об установлении условий оплаты труда и определении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Заполярного района, утвержденное решением Совета Заполярного района от 27 октября 2017 года № 343-р (с изменениями, внесенными решениями Совета Заполярн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2.2017 № 350-р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8.11.2019 № 12-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бзац пятый пункта 2.1 излож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мер базового оклада руководителя предприятия жилищно-коммунального хозяйства, предприятия речного пассажирского транспорта общего пользования устанавливается в размере 31 680 рублей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.1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мер базового оклада руководителя предприятия сельскохозяйственного производства устанавливается в размере 22 350 рублей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бзаце первом пункта 2.4 слово «предприятия» заменить словами «на предприятиях жилищно-коммунального хозяйства и речного пассажирского транспорта общего пользования, в диапазоне от 60 до 80 процентов от должностного оклада руководителя на предприятии сельскохозяйственного производств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3.1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жилищно-коммунального хозяйства или предприятия речного пассажирского транспорта общего пользования» и слово «такого» исклю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3.2 слова «жилищно-коммунального хозяйства или предприятия речного пассажирского транспорта общего поль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» и слово «такого» исклю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5.2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жилищно-коммунального хозяйства и речного пассажирского транспорта общего пользования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5.8 после слов «за результаты работы предприятия» дополнить словами «речного пассажирского транспорта общего пользова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ь новыми пунктами 5.8.1, 5.8.2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.8.1. Премиальные выплаты по итогам работы предприятия сельскохозяйственного производства устанавливаются за результаты работы предприятия за квартал, календарн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2. Премиальные выплаты за результаты работы предприятия сельскохозяйственного производства устанавливаются в отношении руководителя предприятия (заместителя руководителя, главного бухгалтера) в совокупном размере в течение календарного года не более 70,0% от одного должностного оклада с применением процентной надбавки за стаж работы в районах Крайнего Севера и приравненных к ним местностях и районного коэффициента без учета иных компенсационных и стимулирующих выплат соответственно руководителя предприятия (заместителя руководителя, главного бухгалтер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 xml:space="preserve">Настоящее решение вступает в силу после его официального опублик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_______________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4 июн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3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2:00Z</dcterms:created>
  <dc:creator>ССХП Администрации ЗР</dc:creator>
  <dc:description>sovet-zr@mail.ru
с\т 9115932059
4-79-41</dc:description>
  <cp:keywords/>
  <dc:language>en-US</dc:language>
  <cp:lastModifiedBy>Шарипова Екатерина Григорьевна</cp:lastModifiedBy>
  <cp:lastPrinted>2021-06-24T15:01:00Z</cp:lastPrinted>
  <dcterms:modified xsi:type="dcterms:W3CDTF">2021-06-24T12:03:00Z</dcterms:modified>
  <cp:revision>5</cp:revision>
  <dc:subject>Сессия № 17</dc:subject>
  <dc:title>Решение Совета № 137-р</dc:title>
</cp:coreProperties>
</file>