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20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признании утратившими силу некоторых решений Совета Заполярн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Уставом муниципального образования «Муниципальный район «Заполярный район» Совет муниципального района «Заполярный район» РЕШИЛ: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гарантиях и компенсациях лицам, работающим в организациях, финансируемых за счет средств районного бюджета, утвержденное решением Совета Заполярного района от 26.01.2006 № 17-р (с изменениями, внесенными решениями Совета Заполярного района от 30.05.2006 № 70-р, от 13.07.2006 № 81-р, от 01.03.2007 № 163-р, от 26.11.2008 № 368-р, от 30.06.2010          № 75-р, от 26.10.2010 № 102-р, от 27.04.2011 № 164-р, от 24.12.2015 № 189-р,            от 28.09.2016 № 263-р, от 22.12.2016 № 292-р, от 22.02.2017 № 297-р, от 22.02.2018    № 375-р, от 04.06.2020 № 63-р), изменение, заменив в пункте 3.2 слова «лицам до 30 лет» словами «лицам до 35 лет включитель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Внести в Регламент Совета Заполярного района, утвержденный решением Совета Заполярного района от 05.10.2006 № 96-р (с изменениями, внесенными решениями Совета Заполярного района от 27.02.2008 </w:t>
      </w:r>
      <w:hyperlink r:id="rId3">
        <w:r>
          <w:rPr>
            <w:rStyle w:val="InternetLink"/>
            <w:sz w:val="26"/>
            <w:szCs w:val="26"/>
          </w:rPr>
          <w:t>№ 278-р</w:t>
        </w:r>
      </w:hyperlink>
      <w:r>
        <w:rPr>
          <w:sz w:val="26"/>
          <w:szCs w:val="26"/>
        </w:rPr>
        <w:t xml:space="preserve">,               от 26.11.2008 </w:t>
      </w:r>
      <w:hyperlink r:id="rId4">
        <w:r>
          <w:rPr>
            <w:rStyle w:val="InternetLink"/>
            <w:sz w:val="26"/>
            <w:szCs w:val="26"/>
          </w:rPr>
          <w:t>№ 369-р</w:t>
        </w:r>
      </w:hyperlink>
      <w:r>
        <w:rPr>
          <w:sz w:val="26"/>
          <w:szCs w:val="26"/>
        </w:rPr>
        <w:t xml:space="preserve">, 22.05.2009 </w:t>
      </w:r>
      <w:hyperlink r:id="rId5">
        <w:r>
          <w:rPr>
            <w:rStyle w:val="InternetLink"/>
            <w:sz w:val="26"/>
            <w:szCs w:val="26"/>
          </w:rPr>
          <w:t>№ 448-р</w:t>
        </w:r>
      </w:hyperlink>
      <w:r>
        <w:rPr>
          <w:sz w:val="26"/>
          <w:szCs w:val="26"/>
        </w:rPr>
        <w:t xml:space="preserve">, от 23.06.2009 </w:t>
      </w:r>
      <w:hyperlink r:id="rId6">
        <w:r>
          <w:rPr>
            <w:rStyle w:val="InternetLink"/>
            <w:sz w:val="26"/>
            <w:szCs w:val="26"/>
          </w:rPr>
          <w:t>№ 458-р</w:t>
        </w:r>
      </w:hyperlink>
      <w:r>
        <w:rPr>
          <w:sz w:val="26"/>
          <w:szCs w:val="26"/>
        </w:rPr>
        <w:t xml:space="preserve">, от 15.07.2009       </w:t>
      </w:r>
      <w:hyperlink r:id="rId7">
        <w:r>
          <w:rPr>
            <w:rStyle w:val="InternetLink"/>
            <w:sz w:val="26"/>
            <w:szCs w:val="26"/>
          </w:rPr>
          <w:t>№ 479-р</w:t>
        </w:r>
      </w:hyperlink>
      <w:r>
        <w:rPr>
          <w:sz w:val="26"/>
          <w:szCs w:val="26"/>
        </w:rPr>
        <w:t xml:space="preserve">, от 24.09.2009 </w:t>
      </w:r>
      <w:hyperlink r:id="rId8">
        <w:r>
          <w:rPr>
            <w:rStyle w:val="InternetLink"/>
            <w:sz w:val="26"/>
            <w:szCs w:val="26"/>
          </w:rPr>
          <w:t>№ 488-р</w:t>
        </w:r>
      </w:hyperlink>
      <w:r>
        <w:rPr>
          <w:sz w:val="26"/>
          <w:szCs w:val="26"/>
        </w:rPr>
        <w:t xml:space="preserve">, от 27.11.2009 </w:t>
      </w:r>
      <w:hyperlink r:id="rId9">
        <w:r>
          <w:rPr>
            <w:rStyle w:val="InternetLink"/>
            <w:sz w:val="26"/>
            <w:szCs w:val="26"/>
          </w:rPr>
          <w:t>№ 14-р</w:t>
        </w:r>
      </w:hyperlink>
      <w:r>
        <w:rPr>
          <w:sz w:val="26"/>
          <w:szCs w:val="26"/>
        </w:rPr>
        <w:t xml:space="preserve">, от 23.12.2009 </w:t>
      </w:r>
      <w:hyperlink r:id="rId10">
        <w:r>
          <w:rPr>
            <w:rStyle w:val="InternetLink"/>
            <w:sz w:val="26"/>
            <w:szCs w:val="26"/>
          </w:rPr>
          <w:t>№ 26-р</w:t>
        </w:r>
      </w:hyperlink>
      <w:r>
        <w:rPr>
          <w:sz w:val="26"/>
          <w:szCs w:val="26"/>
        </w:rPr>
        <w:t xml:space="preserve">,              от 27.05.2010 </w:t>
      </w:r>
      <w:hyperlink r:id="rId11">
        <w:r>
          <w:rPr>
            <w:rStyle w:val="InternetLink"/>
            <w:sz w:val="26"/>
            <w:szCs w:val="26"/>
          </w:rPr>
          <w:t>№ 66-р</w:t>
        </w:r>
      </w:hyperlink>
      <w:r>
        <w:rPr>
          <w:sz w:val="26"/>
          <w:szCs w:val="26"/>
        </w:rPr>
        <w:t xml:space="preserve">, от 29.09.2010 </w:t>
      </w:r>
      <w:hyperlink r:id="rId12">
        <w:r>
          <w:rPr>
            <w:rStyle w:val="InternetLink"/>
            <w:sz w:val="26"/>
            <w:szCs w:val="26"/>
          </w:rPr>
          <w:t>№ 87-р</w:t>
        </w:r>
      </w:hyperlink>
      <w:r>
        <w:rPr>
          <w:sz w:val="26"/>
          <w:szCs w:val="26"/>
        </w:rPr>
        <w:t>, от 27.04.2011 № 161-р, от 27.10.2011       № 213-р, от 27.03.2013 № 381-р, от 18.06.2014 № 517-р, от 02.10.2014 № 4-р,               от 10.04.2015 № 109-р, от 17.06.2015 № 125-р, от 30.11.2016 № 283-р, от 27.10.2017    № 344-р, от 20.02.2019 № 436-р, от 19.03.2020 № 41-р, от 26.11.2020 № 91-р,</w:t>
      </w:r>
      <w:r>
        <w:rPr/>
        <w:t xml:space="preserve">               </w:t>
      </w:r>
      <w:r>
        <w:rPr>
          <w:sz w:val="26"/>
          <w:szCs w:val="26"/>
        </w:rPr>
        <w:t xml:space="preserve">от 11.02.2021 № 108-р), изменение, дополнив пункт 21 подпунктом 21.5 следующего содержани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21.5. При открытии каждой и закрытии последней сессии Совета Заполярного района соответствующего созыва исполняется гимн Заполярного района, посредством его частичного исполнения - первого куплета и припе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Внести в Типовую форму контракта (срочного трудового договора) с председателем Контрольно-счетной палаты муниципального района «Заполярный район», утвержденную решением Совета Заполярного района от 20.12.2011 № 240-р (с изменениями, внесенными решением Совета Заполярного района от 11.02.2015     № 71-р), следующие изменения в пункт 2.2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) подпункт 5 изложить в новой редакции: «5) утверждать должностные инструкции муниципальных служащих палаты и работников, замещающих должности, не относящиеся к должностям муниципальной службы, штатное расписание палаты в пределах численности, определенной решением Совета Заполярного района, и иные локальные акты палаты»;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2) подпункт 11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Внести в Положение о Контрольно-счетной палате муниципального района «Заполярный район», утвержденное решением Совета Заполярного района от 27.09.2013 № 436-р (с изменениями, внесенными решениями Совета Заполярного района от 25.12.2013 № 483-р, от 19.02.2014 № 493-р, от 24.12.2014 № 56-р, от 11.02.2015 № 67-р, от 17.06.2015 № 122-р, от 28.09.2016 № 264-р, от 07.06.2017 № 324-р, от 27.03.2019 № 446-р, от 24.12.2020 № 96-р),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Подпункт 4 пункта 6.3 в новой редакции: «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»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8 пункта 13.1 слова «и Администрацию», «, результаты проведенных контрольных и экспертно-аналитических мероприятий» исключить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главе 14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ункт 2 после слов «Контрольно-счетной палаты» дополнить словами         «, а также актов о внесении в него изменений»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ункт 3 после слов «финансового контроля» дополнить словами «, а также актов о внесении в него измен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Внести в Положение о процедуре вступления в должность главы муниципального района «Заполярный район», утвержденное решением Совета Заполярного района от 19.02.2014 № 494-р (с изменениями, внесенными решением Совета Заполярного района от 17.09.2014 № 547-р), изменение, изложив пункт 5.4 в новой редакци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5.4. Исполняется Государственный гимн Российской Федерации, после которого исполняется гимн Заполярн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в Положение о наградах и почетных званиях Заполярного района, утвержденное решением Совета муниципального района «Заполярный район»           от 26.11.2015 № 177-р (с изменениями, внесенными решениями Совета Заполярного района от 18.02.2016 № 205-р, от 08.06.2016 № 235-р, от 27.09.2017 № 340-р,              от 24.01.2018 № 364-р, от 06.02.2020 № 30-р, от 26.11.2020 № 88-р, от 25.03.2021         № 115-р),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пункте 5.8 цифру «250» заменить цифрой «400»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851"/>
        <w:jc w:val="both"/>
        <w:rPr/>
      </w:pPr>
      <w:r>
        <w:rPr>
          <w:bCs/>
          <w:sz w:val="26"/>
          <w:szCs w:val="26"/>
        </w:rPr>
        <w:t>2) пункт 2.7 дополнить новым абзацем следующего содержания: «К представлению о награждении Почетной грамотой граждан за трудовые заслуги рекомендуется прилагать решение собрания трудового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ллектива с рекомендацией о награждении»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решение Совета Заполярного района от 27.10.2006 № 109-р «О введении единого налога на вмененный доход на территории муниципального образования «Муниципальный район «Заполярный район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решение Совета Заполярного района от 17.07.2007 № 205-р «О внесении изменений в решение Совета муниципального района «Заполярный район»                от 27.10.2006 № 109-р «О введении единого налога на вмененный доход на территории муниципального образования «Муниципальный район «Заполярный район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2 решения Совета Заполярного района от 27.02.2008 № 282-р «О протесте Прокуратуры Ненецкого автономного округа на решение Совета муниципального района «Заполярный район» от 27 октября 2006 года № 109-р «О введении единого налога на вмененный доход на территории муниципального образования «Муниципальный район «Заполярный район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решение Совета Заполярного района от 27.10.2011 № 209-р «О внесении изменений в решение Совета муниципального района «Заполярный район» «О введении единого налога на вмененный доход на территории муниципального образования «Муниципальный район «Заполярный район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вета Заполярного района от 27.10.2011 № 218-р «О проведении ежегодных семинаров по вопросам местного значения Заполярного района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решение Совета Заполярного района от 24.12.2015 № 188-р «О внесении изменений в решение Совета муниципального района «Заполярный район» «О введении единого налога на вмененный доход на территории муниципального образования «Муниципальный район «Заполярный район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решение Совета Заполярного района от 30.11.2016 № 280-р «О внесении изменения в решение Совета муниципального района «Заполярный район» «О введении единого налога на вмененный доход на территории муниципального образования «Муниципальный район «Заполярный район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решение Совета Заполярного района от 22.12.2016 № 291-р «О внесении изменений в решение Совета муниципального района «Заполярный район» «О введении единого налога на вмененный доход на территории муниципального образования «Муниципальный район «Заполярный район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вета Заполярного района от 28.03.2018 № 377-р «О внесении изменений в решение Совета муниципального района «Заполярный район» «О введении единого налога на вмененный доход на территории муниципального образования «Муниципальный район «Заполярный район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вета Заполярного района от 04.06.2020 № 69-р «О внесении изменения в решение Совета муниципального района «Заполярный район» «О введении единого налога на вмененный доход на территории муниципального образования «Муниципальный район «Заполярный район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после его официального опубликования, за исключением пунктов 3 и 4.1 настоящего решения, которые вступают в силу с 1 июля 2021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«Заполярный район»                            _______________                       В.Н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июня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8-р</w:t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alibri" w:hAnsi="Calibri" w:cs="Calibri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13;n=6297;fld=134" TargetMode="External"/><Relationship Id="rId4" Type="http://schemas.openxmlformats.org/officeDocument/2006/relationships/hyperlink" Target="consultantplus://offline/main?base=RLAW913;n=7420;fld=134" TargetMode="External"/><Relationship Id="rId5" Type="http://schemas.openxmlformats.org/officeDocument/2006/relationships/hyperlink" Target="consultantplus://offline/main?base=RLAW913;n=8138;fld=134" TargetMode="External"/><Relationship Id="rId6" Type="http://schemas.openxmlformats.org/officeDocument/2006/relationships/hyperlink" Target="consultantplus://offline/main?base=RLAW913;n=8191;fld=134" TargetMode="External"/><Relationship Id="rId7" Type="http://schemas.openxmlformats.org/officeDocument/2006/relationships/hyperlink" Target="consultantplus://offline/main?base=RLAW913;n=8402;fld=134" TargetMode="External"/><Relationship Id="rId8" Type="http://schemas.openxmlformats.org/officeDocument/2006/relationships/hyperlink" Target="consultantplus://offline/main?base=RLAW913;n=8722;fld=134" TargetMode="External"/><Relationship Id="rId9" Type="http://schemas.openxmlformats.org/officeDocument/2006/relationships/hyperlink" Target="consultantplus://offline/main?base=RLAW913;n=8985;fld=134" TargetMode="External"/><Relationship Id="rId10" Type="http://schemas.openxmlformats.org/officeDocument/2006/relationships/hyperlink" Target="consultantplus://offline/main?base=RLAW913;n=9186;fld=134" TargetMode="External"/><Relationship Id="rId11" Type="http://schemas.openxmlformats.org/officeDocument/2006/relationships/hyperlink" Target="consultantplus://offline/main?base=RLAW913;n=10072;fld=134" TargetMode="External"/><Relationship Id="rId12" Type="http://schemas.openxmlformats.org/officeDocument/2006/relationships/hyperlink" Target="consultantplus://offline/main?base=RLAW913;n=10488;fld=134;dst=100005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8:00Z</dcterms:created>
  <dc:creator>УМИ Администрации Заполярного района</dc:creator>
  <dc:description>sovet-zr@mail.ru
с\т 9115932059
4-79-41</dc:description>
  <cp:keywords/>
  <dc:language>en-US</dc:language>
  <cp:lastModifiedBy>Шарипова Екатерина Григорьевна</cp:lastModifiedBy>
  <cp:lastPrinted>2021-06-24T15:15:00Z</cp:lastPrinted>
  <dcterms:modified xsi:type="dcterms:W3CDTF">2021-06-24T12:15:00Z</dcterms:modified>
  <cp:revision>5</cp:revision>
  <dc:subject>сессия № 17</dc:subject>
  <dc:title>Решение Совета № 138-р</dc:title>
</cp:coreProperties>
</file>