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-я сессия І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25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награждении Почётной грамотой муниципального района «Заполярный район»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ложением о наградах и почетных званиях Заполярного района, утвержденным решением Совета муниципального района «Заполярный район» от 26 ноября 2015 года № 177-р, Совет муниципального района «Заполярный район» РЕШИЛ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ад в развитие образования и воспитание подрастающего поколения, активное участие в общественной жизни и многолетний добросовестный тру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учейскую Евгению Семеновну, заместителя директора по хозяйственной работе Государственного бюджетного образовательного учреждения Ненецкого автономного округа «Средняя школа п. Индиг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вклад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ственную деятельность и многолетний добросовестный труд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ткина Василия Евгеньевича, пенсионера.</w:t>
      </w:r>
    </w:p>
    <w:p>
      <w:pPr>
        <w:pStyle w:val="Normal"/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                                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 июня 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9-р</w:t>
      </w:r>
    </w:p>
    <w:sectPr>
      <w:footerReference w:type="default" r:id="rId3"/>
      <w:type w:val="nextPage"/>
      <w:pgSz w:w="11906" w:h="16838"/>
      <w:pgMar w:left="1418" w:right="850" w:gutter="0" w:header="0" w:top="993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4:00Z</dcterms:created>
  <dc:creator>ОПО Совета Заполярного района</dc:creator>
  <dc:description>sovet-zr@mail.ru
с\т 9115932059
4-79-41</dc:description>
  <cp:keywords/>
  <dc:language>en-US</dc:language>
  <cp:lastModifiedBy>Шарипова Екатерина Григорьевна</cp:lastModifiedBy>
  <cp:lastPrinted>2021-06-24T11:37:00Z</cp:lastPrinted>
  <dcterms:modified xsi:type="dcterms:W3CDTF">2021-06-24T08:38:00Z</dcterms:modified>
  <cp:revision>16</cp:revision>
  <dc:subject>Сессия №17</dc:subject>
  <dc:title>Решение Совета № 139-р</dc:title>
</cp:coreProperties>
</file>