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7-я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графике проведения сессий Совета муниципального района «Заполярный район» н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 2021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 муниципального района «Заполярный район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график проведения сессий Совета муниципального района «Заполярный район»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 полугодие 2021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32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есс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утатские каникулы с 5 июля по 31 августа 2021 год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сентября – 1 октября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ктября – 12 ноябр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– 24 декабр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Заполярный район»                              _______________                    В.Н. Иль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июня 2021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0-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3:00Z</dcterms:created>
  <dc:creator>ОПО Совета Заполярного района</dc:creator>
  <dc:description>sovet-zr@mail.ru
с\т 9115932059
4-79-41</dc:description>
  <cp:keywords/>
  <dc:language>en-US</dc:language>
  <cp:lastModifiedBy>Шарипова Екатерина Григорьевна</cp:lastModifiedBy>
  <cp:lastPrinted>2021-06-24T15:17:00Z</cp:lastPrinted>
  <dcterms:modified xsi:type="dcterms:W3CDTF">2021-06-24T12:17:00Z</dcterms:modified>
  <cp:revision>5</cp:revision>
  <dc:subject>сессия № 17</dc:subject>
  <dc:title>решение Совета № 140-р</dc:title>
</cp:coreProperties>
</file>