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20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О досрочном прекращении полномочий члена Избирательной комиссии муниципального образования «Муниципальный район «Заполярный район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члена Избирательной комиссии муниципального образования «Муниципальный район «Заполярный район» с правом решающего голоса Безумовой А.Р. от 15 июня 2021 года, в соответствии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Уставом муниципального образования «Муниципальный район «Заполярный район» Совет муниципального района «Заполярный район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рочно прекратить полномочия члена Избирательной комиссии муниципального образования «Муниципальный район «Заполярный район» с правом решающего голоса Безумовой Анастасии Романовн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</w:r>
    </w:p>
    <w:p>
      <w:pPr>
        <w:pStyle w:val="Normal"/>
        <w:tabs>
          <w:tab w:val="clear" w:pos="708"/>
          <w:tab w:val="left" w:pos="540" w:leader="none"/>
          <w:tab w:val="right" w:pos="963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полярный район»                                                                                       В.Н. Ильин</w:t>
      </w:r>
    </w:p>
    <w:p>
      <w:pPr>
        <w:pStyle w:val="Normal"/>
        <w:tabs>
          <w:tab w:val="clear" w:pos="708"/>
          <w:tab w:val="left" w:pos="540" w:leader="none"/>
          <w:tab w:val="right" w:pos="963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6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6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Искателей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4 июня 2021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bookmarkStart w:id="0" w:name="RANGE!A1%3AE12"/>
      <w:bookmarkStart w:id="1" w:name="RANGE!A1%3AE13"/>
      <w:bookmarkStart w:id="2" w:name="RANGE!A1%3AC22"/>
      <w:bookmarkEnd w:id="0"/>
      <w:bookmarkEnd w:id="1"/>
      <w:bookmarkEnd w:id="2"/>
      <w:r>
        <w:rPr>
          <w:sz w:val="26"/>
          <w:szCs w:val="26"/>
        </w:rPr>
        <w:t>141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125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25:00Z</dcterms:created>
  <dc:creator>ОПО Совета ЗР</dc:creator>
  <dc:description>sovet-zr@mail.ru
с\т 9115932059
4-79-41</dc:description>
  <cp:keywords/>
  <dc:language>en-US</dc:language>
  <cp:lastModifiedBy>Шарипова Екатерина Григорьевна</cp:lastModifiedBy>
  <cp:lastPrinted>2021-06-24T11:42:00Z</cp:lastPrinted>
  <dcterms:modified xsi:type="dcterms:W3CDTF">2021-06-24T08:42:00Z</dcterms:modified>
  <cp:revision>3</cp:revision>
  <dc:subject>сессия №17</dc:subject>
  <dc:title>Решение Совета №141-р</dc:title>
</cp:coreProperties>
</file>