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епутатских каникула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Совета муниципального района «Заполярный район», кворума при принятии решений на его заседаниях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депутатские каникулы с 5 июля 2021 года по 31 августа 2021 года в отношении участия депутатов в работе комиссий, комитетов и сессий Совета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ind w:left="426"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left="426" w:right="2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                          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0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1-06-07T16:58:00Z</cp:lastPrinted>
  <dcterms:modified xsi:type="dcterms:W3CDTF">2021-06-24T08:52:00Z</dcterms:modified>
  <cp:revision>4</cp:revision>
  <dc:subject>сессия № 17</dc:subject>
  <dc:title>Решение Совета № 142-р</dc:title>
</cp:coreProperties>
</file>