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90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ind w:right="-108" w:firstLine="454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межбюджетных отношениях в муниципальном образовании «Муниципальный район «Заполярный район»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«Муниципальный район «Заполярный район», Совет муниципального района «Заполярный район» РЕШИ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ложение о межбюджетных отношениях в муниципальном образовании «Муниципальный район «Заполярный район», утвержденное решением Совета муниципального района «Заполярный район» от 8 июля 2015 года № 142-р (с изменениями, внесенными решениями Совета Заполярного района от 02.07.2020 № 73-р, от 11.02.2021 № 107-р), следующие изменения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571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1 пункта 6.2 слова «реализации в полном объеме своих расходных обязательств, связанных с решением» заменить словами «решения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571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пятый пункта 6.2 изложить в новой редакции: «Иные межбюджетные трансферты на поддержку мер по обеспечению сбалансированности бюджетов поселений предоставляются бюджетам поселений на основании соглашений, заключенных между главным распорядителем средств районного бюджета и местными администрациями поселений.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571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6.8 слова «, за исключением иных межбюджетных трансфертов на поддержку мер по обеспечению сбалансированности местных бюджетов,» исключить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571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6.10 слова «, за исключением иных межбюджетных трансфертов на поддержку мер по обеспечению сбалансированности местных бюджетов,» исключить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1571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8.3 слова «предусмотренных подпунктами 2, 3 пункта 6.1 настоящего Положения,» исключить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настоящее решение применяется к правоотношениям, возникающим при составлении проекта районного бюджета муниципального района «Заполярный район» и его исполнении, начиная с районного бюджета муниципального района «Заполярный район» на 2022 год и плановый период 2023 и 2024 годов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шение вступает в силу со дня принят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полярный район»                                                                                    В.Н. 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29 сентябр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6-р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5:00Z</dcterms:created>
  <dc:creator>УФ Адм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1-09-29T12:34:00Z</cp:lastPrinted>
  <dcterms:modified xsi:type="dcterms:W3CDTF">2021-09-29T09:35:00Z</dcterms:modified>
  <cp:revision>2</cp:revision>
  <dc:subject>Сессия № 20</dc:subject>
  <dc:title>Решение Совета № 146-р</dc:title>
</cp:coreProperties>
</file>