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20"/>
      </w:tblGrid>
      <w:tr>
        <w:trPr>
          <w:trHeight w:val="360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установки мемориальной доски, увековечивающей память семьи                     Хрынивских Мирослава Степановича и Елены Викторовны в селе Великовисочно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б увековечении памяти выдающихся событий и личностей в муниципальном образовании «Муниципальный район «Заполярный район», утвержденным решением Совета Заполярного района от 28 ноября 2012 года № 339-р, 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гласовать инициатору проекта – УМВД России по Ненецкому автономному округу установку на здании Администрации Сельского поселения «Великовисочный сельсовет» Заполярного района Ненецкого автономного округа мемориальной доски, увековечивающей память семьи Хрынивских Мирослава Степановича и Елены Викторовны, трагически погибших в 1995 году в селе Великовисочное, в соответствии с утвержденным эскизом (Приложени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Лицом, ответственным за проектирование, изготовление мемориальной доски является УМВД России по Ненецкому автономному округ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 Лицом, ответственным за установку, а также за сохранение и текущее содержание мемориальной доски является Администрация Сельского поселения «Великовисочный сельсовет» Заполярного района Ненецког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ектирование, изготовление и установка мемориальной доски, указанной в пункте 1 настоящего решения, финансируется за счет привлеченных инициатором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_______________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 сентября 2021 года</w:t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05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8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Заполяр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 сентября 2021 года № 14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скиз мемориальной доск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36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szCs w:val="36"/>
        </w:rPr>
      </w:pPr>
      <w:r>
        <w:rPr>
          <w:rFonts w:cs="Times New Roman" w:ascii="Times New Roman" w:hAnsi="Times New Roman"/>
          <w:b/>
          <w:i/>
          <w:szCs w:val="36"/>
        </w:rPr>
        <w:t>В период с 01 августа 1983 года по 24 марта 1995 года в селе Великовисочно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szCs w:val="36"/>
        </w:rPr>
      </w:pPr>
      <w:r>
        <w:rPr>
          <w:rFonts w:cs="Times New Roman" w:ascii="Times New Roman" w:hAnsi="Times New Roman"/>
          <w:b/>
          <w:i/>
          <w:szCs w:val="36"/>
        </w:rPr>
        <w:t xml:space="preserve">Ненецкого автономного округа проходил службу участковый уполномоченный милиции капитан милиции Хрынивский Мирослав Степанович.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szCs w:val="36"/>
        </w:rPr>
      </w:pPr>
      <w:r>
        <w:rPr>
          <w:rFonts w:cs="Times New Roman" w:ascii="Times New Roman" w:hAnsi="Times New Roman"/>
          <w:b/>
          <w:i/>
          <w:szCs w:val="36"/>
        </w:rPr>
        <w:t>В ночь с 24 на 25 марта 1995 года при исполнении служебных обязанностей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szCs w:val="36"/>
        </w:rPr>
      </w:pPr>
      <w:r>
        <w:rPr>
          <w:rFonts w:cs="Times New Roman" w:ascii="Times New Roman" w:hAnsi="Times New Roman"/>
          <w:b/>
          <w:i/>
          <w:szCs w:val="36"/>
        </w:rPr>
        <w:t>Хрынивский М.С. трагически погиб вместе с супругой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36"/>
        </w:rPr>
      </w:pPr>
      <w:r>
        <w:rPr>
          <w:rFonts w:cs="Times New Roman" w:ascii="Times New Roman" w:hAnsi="Times New Roman"/>
          <w:b/>
          <w:i/>
          <w:sz w:val="20"/>
          <w:szCs w:val="36"/>
        </w:rPr>
      </w:r>
    </w:p>
    <w:tbl>
      <w:tblPr>
        <w:tblW w:w="1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801"/>
        <w:gridCol w:w="3184"/>
        <w:gridCol w:w="4243"/>
      </w:tblGrid>
      <w:tr>
        <w:trPr>
          <w:trHeight w:val="3515" w:hRule="atLeast"/>
        </w:trPr>
        <w:tc>
          <w:tcPr>
            <w:tcW w:w="450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 w:val="20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869440</wp:posOffset>
                  </wp:positionV>
                  <wp:extent cx="3194685" cy="1190625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68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11910" cy="182943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1850390</wp:posOffset>
                      </wp:positionV>
                      <wp:extent cx="4276090" cy="1214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6090" cy="121475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Светлая памя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1pt" style="position:absolute;rotation:-0;width:336.7pt;height:95.65pt;mso-wrap-distance-left:9.05pt;mso-wrap-distance-right:9.05pt;mso-wrap-distance-top:0pt;mso-wrap-distance-bottom:0pt;margin-top:145.7pt;mso-position-vertical-relative:text;margin-left:19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ветлая памя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Cs w:val="36"/>
              </w:rPr>
              <w:t>Хрыни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Cs w:val="36"/>
              </w:rPr>
              <w:t>Ми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Cs w:val="36"/>
              </w:rPr>
              <w:t>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06.06.19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36"/>
              </w:rPr>
              <w:t>24.03.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3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Cs w:val="36"/>
              </w:rPr>
              <w:t>Хрынивск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Cs w:val="36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Cs w:val="36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10.09.19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25.03.19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16050</wp:posOffset>
                  </wp:positionH>
                  <wp:positionV relativeFrom="paragraph">
                    <wp:posOffset>438150</wp:posOffset>
                  </wp:positionV>
                  <wp:extent cx="3210560" cy="1191260"/>
                  <wp:effectExtent l="0" t="0" r="0" b="0"/>
                  <wp:wrapNone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36"/>
                <w:lang w:val="en-US" w:eastAsia="en-US"/>
              </w:rPr>
              <w:drawing>
                <wp:inline distT="0" distB="0" distL="0" distR="0">
                  <wp:extent cx="1349375" cy="179641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4937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</w:trPr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</w:r>
          </w:p>
        </w:tc>
        <w:tc>
          <w:tcPr>
            <w:tcW w:w="424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209" w:hRule="atLeast"/>
        </w:trPr>
        <w:tc>
          <w:tcPr>
            <w:tcW w:w="73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Материал: гранит, размер: длина 90 см, ширина 60 см, толщина 2 см</w:t>
            </w:r>
          </w:p>
        </w:tc>
        <w:tc>
          <w:tcPr>
            <w:tcW w:w="74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8"/>
      <w:type w:val="nextPage"/>
      <w:pgSz w:orient="landscape" w:w="16838" w:h="11906"/>
      <w:pgMar w:left="1134" w:right="1106" w:gutter="0" w:header="0" w:top="851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7:00Z</dcterms:created>
  <dc:creator>ОПО АЗР</dc:creator>
  <dc:description>sovet-zr@mail.ru
с\т 9115932059
4-79-41</dc:description>
  <cp:keywords/>
  <dc:language>en-US</dc:language>
  <cp:lastModifiedBy>Шарипова Екатерина Григорьевна</cp:lastModifiedBy>
  <cp:lastPrinted>2021-09-29T12:24:00Z</cp:lastPrinted>
  <dcterms:modified xsi:type="dcterms:W3CDTF">2021-09-29T09:27:00Z</dcterms:modified>
  <cp:revision>2</cp:revision>
  <dc:subject>Сессия №20</dc:subject>
  <dc:title>Решение Совета № 148-р</dc:title>
</cp:coreProperties>
</file>