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81330" cy="604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2-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ессия IV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25"/>
      </w:tblGrid>
      <w:tr>
        <w:trPr>
          <w:trHeight w:val="360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я в решение Совета муниципального района «Заполярный район «О земельном налоге на территории муниципального образования «Муниципальный район «Заполярный район»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Налогов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«Муниципальный район «Заполярный район»,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вет муниципального района «Заполярный район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нести в решение Совета муниципального района «Заполярный район» от 27 октября 2006 года № 108-р «О земельном налоге на территории муниципального образования «Муниципальный район «Заполярный район» (с изменениями, внесенными решениями Совета Заполярного района от 17.07.2007 № 210-р, от 27.02.2008 № 283-р, от 26.10.2010 № 100-р, от 31.05.2018 № 394-р, от 28.11.2019 № 10-р, от 11.02.2021 № 106-р) </w:t>
      </w:r>
      <w:r>
        <w:rPr>
          <w:rFonts w:cs="Times New Roman" w:ascii="Times New Roman" w:hAnsi="Times New Roman"/>
          <w:bCs/>
          <w:sz w:val="26"/>
          <w:szCs w:val="26"/>
        </w:rPr>
        <w:t>изменение</w:t>
      </w:r>
      <w:r>
        <w:rPr>
          <w:rFonts w:cs="Times New Roman" w:ascii="Times New Roman" w:hAnsi="Times New Roman"/>
          <w:sz w:val="26"/>
          <w:szCs w:val="26"/>
        </w:rPr>
        <w:t>, дополнив пунктом 3.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2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ить налоговую льготу в виде освобождения от уплаты земельного налога органов местного самоуправления сельских поселений Заполярного района, а также подведомственных им бюджетных, автономных и казенных учреждений в отношении земельных участков, расположенных на межселенных территориях Заполярного района, предоставленных им для непосредственного выполнения возложенных на них функц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1 января 2022 года, но не ранее дня его официального опубликования, и действует по 31 декабря 2022 года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60" w:hRule="atLeast"/>
        </w:trPr>
        <w:tc>
          <w:tcPr>
            <w:tcW w:w="9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«Заполярный район»                                       _______________          В.Н. Иль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2 декабря 2021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eastAsia="ru-RU"/>
        </w:rPr>
        <w:t>156-р</w:t>
      </w:r>
    </w:p>
    <w:sectPr>
      <w:footerReference w:type="default" r:id="rId5"/>
      <w:type w:val="nextPage"/>
      <w:pgSz w:w="11906" w:h="16838"/>
      <w:pgMar w:left="1418" w:right="849" w:gutter="0" w:header="0" w:top="1276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DA2F06A139EBA7F73B91A7873C6828395E66C64A578F13EC435974480A396C3B2C3162FF86n4J3N" TargetMode="External"/><Relationship Id="rId4" Type="http://schemas.openxmlformats.org/officeDocument/2006/relationships/hyperlink" Target="consultantplus://offline/ref=5FDA2F06A139EBA7F73B8FAA91503F24385D3EC24E528642B31C02291F03333B7C636820B88F4BF89CD0A6nFJ5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10:00Z</dcterms:created>
  <dc:creator>ОПО Совета ЗР</dc:creator>
  <dc:description/>
  <cp:keywords/>
  <dc:language>en-US</dc:language>
  <cp:lastModifiedBy>Шарипова Екатерина Григорьевна</cp:lastModifiedBy>
  <cp:lastPrinted>2021-12-22T14:22:00Z</cp:lastPrinted>
  <dcterms:modified xsi:type="dcterms:W3CDTF">2021-12-22T11:24:00Z</dcterms:modified>
  <cp:revision>4</cp:revision>
  <dc:subject>22 сессия</dc:subject>
  <dc:title> Решение Совета ЗР № 156-р</dc:title>
</cp:coreProperties>
</file>