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-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вета муниципального района «Заполярный район» «О дополнительной мере социальной поддерж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муниципального образования «Муниципальный район «Заполярный район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муниципального района «Заполярны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  26 апреля 2017 года № 316-р «О дополнительной мере социальной поддержки» (с изменениями, внесенными решениями Совета Заполярного района от 31.10.2018 № 418-р, от 27.03.2019 № 449-р, от 04.06.2020 № 68-р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</w:t>
      </w:r>
      <w:r>
        <w:rPr>
          <w:rFonts w:cs="Times New Roman" w:ascii="Times New Roman" w:hAnsi="Times New Roman"/>
          <w:sz w:val="26"/>
          <w:szCs w:val="26"/>
        </w:rPr>
        <w:t>ункт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 цифры «2023» заменить цифрами «202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е 2 цифры «15000» заменить цифрами «17241,3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настоящего решения распространяет свое действие на граждан, уволенных в запас по окончанию прохождения военной службы по призыву в Вооруженных Силах Российской Федерации после вступления в силу данного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_______________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2 декабря 2021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157-р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6:00Z</dcterms:created>
  <dc:creator>ОПО Администрации ЗР</dc:creator>
  <dc:description/>
  <cp:keywords/>
  <dc:language>en-US</dc:language>
  <cp:lastModifiedBy>Шарипова Екатерина Григорьевна</cp:lastModifiedBy>
  <cp:lastPrinted>2021-12-22T14:41:00Z</cp:lastPrinted>
  <dcterms:modified xsi:type="dcterms:W3CDTF">2021-12-22T11:43:00Z</dcterms:modified>
  <cp:revision>6</cp:revision>
  <dc:subject>22 сессия</dc:subject>
  <dc:title> Решение Совета ЗР № 157-р</dc:title>
</cp:coreProperties>
</file>