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79"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огнозного плана (программы) приватизации имущества, находящегося в собственности Заполярного района, на 2022 год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декабря 2001 года № 178-ФЗ                  «О приватизации государственного и муниципального имущества», Положением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, утвержденным решением Совета Заполярного района от 15 июля 2009 года    № 476-р</w:t>
      </w:r>
      <w:r>
        <w:rPr>
          <w:rFonts w:cs="Times New Roman" w:ascii="Times New Roman" w:hAnsi="Times New Roman"/>
          <w:bCs/>
          <w:sz w:val="26"/>
          <w:szCs w:val="26"/>
        </w:rPr>
        <w:t>, Совет муниципального района «Заполярный район»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рогнозный план (программу) приватизации имущества, находящегося в собственности Заполярного района, н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tyle19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993" w:footer="0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ов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«Заполяр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от 22 декабря 2021 года № 16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ый план (программа) приватизаци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собственности Заполярного района,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направлениями и задачами приватизации муниципального имущества Заполярного района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 xml:space="preserve">Повышение эффективности управления имуществом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район «Заполярны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счет реализации муниципального имущества, использование которого не предполагается                                 в дальнейш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осуществления уставной деятельности муниципального казенного учреждения Заполярного района «Северное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</w:t>
        <w:tab/>
        <w:t>Исключение расходов муниципального казенного учреждения Заполярного района «Северное» на содержание неиспользуемого муниципального имущества, предложенного к приватиз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</w:t>
        <w:tab/>
        <w:t>Ф</w:t>
      </w:r>
      <w:r>
        <w:rPr>
          <w:rFonts w:cs="Times New Roman" w:ascii="Times New Roman" w:hAnsi="Times New Roman"/>
          <w:bCs/>
          <w:sz w:val="26"/>
          <w:szCs w:val="26"/>
        </w:rPr>
        <w:t>ормирование доходов бюджета муниципального района «Заполяр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6"/>
          <w:szCs w:val="26"/>
        </w:rPr>
        <w:t>Исходя из оценки прогнозируемой стоимости предлагаемых                                            к приватизации объектов ожидаемые поступления доходов в бюджет Заполярного района от приватизации муниципального имущества не повлияют на структурные изменения в экономике муниципального района «Заполяр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3" w:name="Par41"/>
      <w:bookmarkEnd w:id="3"/>
      <w:r>
        <w:rPr>
          <w:rFonts w:cs="Times New Roman" w:ascii="Times New Roman" w:hAnsi="Times New Roman"/>
          <w:bCs/>
          <w:sz w:val="26"/>
          <w:szCs w:val="26"/>
        </w:rPr>
        <w:t>Перечень имущества, находящегося в собственности Заполярного района и подлежащего приват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3969"/>
        <w:gridCol w:w="1985"/>
      </w:tblGrid>
      <w:tr>
        <w:trPr>
          <w:trHeight w:val="52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индивидуализирующие характеристи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рыбоприемный пунк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/>
              <w:t>Ненецкий автономный округ, муниципальный район «Заполярный район», сельское поселение «Канинский сельсовет», село Не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с кадастровым номером 83:00:010007:1211, общая площадь застройки 386,1 кв. м, степень готовности объекта 1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153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/>
              <w:t>Ненецкий автономный округ, с. Не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3:00:010007:535, разрешенное использование: под рыбоприемный пункт, категория земель: земли населенных пунктов, общая площадь 90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/>
              <w:t xml:space="preserve">Ненецкий автономный округ, Заполярный район, рп. Искателей, </w:t>
            </w:r>
          </w:p>
          <w:p>
            <w:pPr>
              <w:pStyle w:val="ConsPlus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/>
              <w:t xml:space="preserve">ул. Строителей, район пожарного ДЕПО </w:t>
            </w:r>
          </w:p>
          <w:p>
            <w:pPr>
              <w:pStyle w:val="ConsPlus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/>
              <w:t>(в здании гараж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 – легковой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9114, государственный регистрационный номер А389АР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черный, 2011 год выпуска 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>УМИ АЗР</dc:creator>
  <dc:description>sovet-zr@mail.ru
с\т 9115932059
4-79-41</dc:description>
  <cp:keywords/>
  <dc:language>en-US</dc:language>
  <cp:lastModifiedBy>Шарипова Екатерина Григорьевна</cp:lastModifiedBy>
  <cp:lastPrinted>2021-12-22T16:39:00Z</cp:lastPrinted>
  <dcterms:modified xsi:type="dcterms:W3CDTF">2021-12-22T13:42:00Z</dcterms:modified>
  <cp:revision>3</cp:revision>
  <dc:subject>Сессия №22</dc:subject>
  <dc:title>Решение Совета № 163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4b7de3-2914-4b29-beeb-28a8d5830450</vt:lpwstr>
  </property>
</Properties>
</file>