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образования и воспитание подрастающего поколения, активное участие в общественной жизни и 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ыкову Людмилу Александровну, инструктора по физической культуре Государственного бюджетного дошкольного образовательного учреждения Ненецкого автономного округа «Детский сад с. Несь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вклад в развитие системы образования в 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товскую Людмилу Владимировну, директора Государственного бюджетного образовательного учреждения Ненецкого автономного округа «Средняя школа села Ома»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вклад в развитие жилищно-коммунального хозяйства Заполярного района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щественную деятельность и многолетний добросовестный труд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деева Николая Алексеевича, машиниста двигателей внутреннего сгорания ЖКУ «Тельвиска» МП ЗР «Севержилкомсервис»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большой вклад в дело гражданско-патриотического воспитания подрастающего поколения Заполярного района и развитие сферы досуговой, социально-воспитательной работы с детьми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дкову Марину Игоревну, учителя физической культуры Государственного бюджетного образовательного учреждения «Средняя школа п. Красное»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вклад в развитие сельского хозяйства в Заполярном район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многолетний добросовестный труд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чеву Веру Максимовну, заведующую хозяйством СПК РК «Победа»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образования и воспитание подрастающего поколения, активное участие в общественной жизни и многолетний добросовестный труд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7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янову Светлану Ивановну, пенсион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8-р</w:t>
      </w:r>
    </w:p>
    <w:sectPr>
      <w:footerReference w:type="default" r:id="rId3"/>
      <w:type w:val="nextPage"/>
      <w:pgSz w:w="11906" w:h="16838"/>
      <w:pgMar w:left="1418" w:right="850" w:gutter="0" w:header="0" w:top="1135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4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1-12-22T17:04:00Z</cp:lastPrinted>
  <dcterms:modified xsi:type="dcterms:W3CDTF">2021-12-22T14:05:00Z</dcterms:modified>
  <cp:revision>20</cp:revision>
  <dc:subject>Сессия №22</dc:subject>
  <dc:title>Решение Совета № 168-р</dc:title>
</cp:coreProperties>
</file>