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Благодарственным письмом Совета Заполярного района за вклад в развитие жилищно-коммунального хозяйства в Заполярном районе, профессионализм и многолетний добросовестный труд: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ькина Андрея Алексеевича, машиниста (кочегара) котельной </w:t>
        <w:br/>
        <w:t>ЖКУ «Несь» МП ЗР «Севержилкомсервис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Терентьева Алексея Валентиновича, машиниста двигателей внутреннего сгорания ЖКУ «Несь» МП ЗР «Севержилкомсервис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Хозяинова Николая Васильевича, машиниста двигателей внутреннего сгорания ЖКУ «Несь» МП ЗР «Севержилкомсервис»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6"/>
          <w:szCs w:val="26"/>
        </w:rPr>
        <w:t xml:space="preserve">Наградить Благодарственным письмом Совета Заполярного района </w:t>
        <w:br/>
        <w:t xml:space="preserve">за вклад в развитие сельского хозяйства, профессионализм и многолетний добросовестный труд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1" w:firstLine="168"/>
        <w:jc w:val="both"/>
        <w:rPr/>
      </w:pPr>
      <w:r>
        <w:rPr>
          <w:sz w:val="26"/>
          <w:szCs w:val="26"/>
        </w:rPr>
        <w:t xml:space="preserve">Латышеву Светлану Филипповну, уборщика служебных помещений </w:t>
        <w:br/>
        <w:t>СПК РК «Северный полюс».</w:t>
      </w:r>
    </w:p>
    <w:p>
      <w:pPr>
        <w:pStyle w:val="Normal"/>
        <w:ind w:left="541" w:firstLine="1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_______________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9-р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13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7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12-22T17:09:00Z</cp:lastPrinted>
  <dcterms:modified xsi:type="dcterms:W3CDTF">2021-12-22T14:09:00Z</dcterms:modified>
  <cp:revision>15</cp:revision>
  <dc:subject>сессия №22</dc:subject>
  <dc:title>Решение Совета № 169-р</dc:title>
</cp:coreProperties>
</file>