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2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представлении к награждению медалью «Родительская слава Ненецкого автономного округа»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Ненецкого автономного округа от 1 июля 2008 года   № 36-оз «О наградах и почетных званиях Ненецкого автономного округа», на основании Устава муниципального образования «Муниципальный район «Заполярный район»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ть и внести на имя губернатора Ненецкого автономного округа представление о награждении медалью «Родительская слава Ненецкого автономного округа» кандидатуру Бобриковой Татьяны Семеновны, проживающей в с. Ома Ненецкого автономного округ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_______________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декабря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0-р</w:t>
      </w:r>
    </w:p>
    <w:sectPr>
      <w:footerReference w:type="default" r:id="rId3"/>
      <w:type w:val="nextPage"/>
      <w:pgSz w:w="11906" w:h="16838"/>
      <w:pgMar w:left="1418" w:right="850" w:gutter="0" w:header="0" w:top="1276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0:00Z</dcterms:created>
  <dc:creator>ОПО Совета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21-12-22T17:15:00Z</cp:lastPrinted>
  <dcterms:modified xsi:type="dcterms:W3CDTF">2021-12-22T14:16:00Z</dcterms:modified>
  <cp:revision>15</cp:revision>
  <dc:subject>Сессия №22</dc:subject>
  <dc:title>Решение Совета № 170-р</dc:title>
</cp:coreProperties>
</file>