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внесении ходатайства для награждения Почетной грамотой Ненецкого автоном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ные кандидатуры для поощрения наградами Ненецкого автономного округа, в соответствии с законом Ненецкого автономного округа от           1 июля 2008 года № 36-оз «О наградах и почетных званиях Ненецкого автономного округа», на основании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вать перед губернатором Ненецкого автономного округа о награждении Почетной грамотой Ненецкого автономного округа:</w:t>
      </w:r>
    </w:p>
    <w:p>
      <w:pPr>
        <w:pStyle w:val="Normal"/>
        <w:numPr>
          <w:ilvl w:val="0"/>
          <w:numId w:val="1"/>
        </w:numPr>
        <w:ind w:left="1429" w:hanging="578"/>
        <w:jc w:val="both"/>
        <w:rPr/>
      </w:pPr>
      <w:r>
        <w:rPr>
          <w:sz w:val="26"/>
          <w:szCs w:val="26"/>
        </w:rPr>
        <w:t>Михеевой Татьяны Леонидовны, учителя Государственного бюджетного образовательного учреждения Ненецкого автономного округа «Средняя школа с. Ома»;</w:t>
      </w:r>
    </w:p>
    <w:p>
      <w:pPr>
        <w:pStyle w:val="Normal"/>
        <w:numPr>
          <w:ilvl w:val="0"/>
          <w:numId w:val="1"/>
        </w:numPr>
        <w:ind w:left="1429" w:hanging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ньковой Людмилы Сергеевны, менеджера по культурно-массовому досугу Государственного бюджетного учреждения культуры Ненецкого автономного округа «Тельвисочный социально-культурный центр «Престиж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полярный район»                                  _______________ 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8:00Z</dcterms:created>
  <dc:creator>Совет ЗР</dc:creator>
  <dc:description>sovet-zr@mail.ru
с\т 9115932059
4-79-41</dc:description>
  <cp:keywords/>
  <dc:language>en-US</dc:language>
  <cp:lastModifiedBy>Шарипова Екатерина Григорьевна</cp:lastModifiedBy>
  <cp:lastPrinted>2021-12-22T17:29:00Z</cp:lastPrinted>
  <dcterms:modified xsi:type="dcterms:W3CDTF">2021-12-22T14:29:00Z</dcterms:modified>
  <cp:revision>10</cp:revision>
  <dc:subject>сессия №22 </dc:subject>
  <dc:title>Решение Совета № 172-р</dc:title>
</cp:coreProperties>
</file>