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-я сессия І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внесении ходатайства для награждения медалью «За особые заслуги перед Ненецким автономным округом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законом Ненецкого автономного округа от 1 июля 2008 года № 36-оз «О наградах и почетных званиях Ненецкого автономного округа»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Ходатайствовать перед губернатором Ненецкого автономного округа </w:t>
        <w:br/>
        <w:t>о награждении медалью «За особые заслуги перед Ненецким автономным округом» Тороповой Эльвиры Сергеевны, врача-педиатра участкового педиатрического отделения Государственного бюджетного учреждения здравоохранения Ненецкого автономного округа «Ненецкая окружная больница им. Р. И. Батманов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полярный район»                                  _______________                        В.Н. Иль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декабря 2021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8:00Z</dcterms:created>
  <dc:creator>Совет ЗР</dc:creator>
  <dc:description>sovet-zr@mail.ru
с\т 9115932059
4-79-41</dc:description>
  <cp:keywords/>
  <dc:language>en-US</dc:language>
  <cp:lastModifiedBy>Шарипова Екатерина Григорьевна</cp:lastModifiedBy>
  <cp:lastPrinted>2021-12-22T17:34:00Z</cp:lastPrinted>
  <dcterms:modified xsi:type="dcterms:W3CDTF">2021-12-22T14:34:00Z</dcterms:modified>
  <cp:revision>6</cp:revision>
  <dc:subject>сессия №22</dc:subject>
  <dc:title>Решение Совета № 173-р</dc:title>
</cp:coreProperties>
</file>