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графике проведения сессий Совета Заполярного района н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2022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т муниципального района «Заполярный район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проведения сессий Совета муниципального района «Заполярный район» на I полугодие 2022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7"/>
        <w:gridCol w:w="731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сессии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есс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сесс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31 января – 11 феврал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4 сесс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 – 25 мар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сесс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– 29 апрел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6 сесс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3 мая – 10 июн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 сесс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 июня – 8 июл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епутатские каникулы с 11 июля по 31 августа 2022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полярный район»                                _______________                       В.Н. Иль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декабря 2021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4-р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41:00Z</dcterms:created>
  <dc:creator>ОПО Совета Заполярного района</dc:creator>
  <dc:description>sovet-zr@mail.ru
с\т 9115932059
4-79-41</dc:description>
  <cp:keywords/>
  <dc:language>en-US</dc:language>
  <cp:lastModifiedBy>Шарипова Екатерина Григорьевна</cp:lastModifiedBy>
  <cp:lastPrinted>2021-12-22T17:39:00Z</cp:lastPrinted>
  <dcterms:modified xsi:type="dcterms:W3CDTF">2021-12-22T14:39:00Z</dcterms:modified>
  <cp:revision>5</cp:revision>
  <dc:subject>сессия № 22</dc:subject>
  <dc:title>решение Совета № 174-р</dc:title>
</cp:coreProperties>
</file>