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drawing>
          <wp:inline distT="0" distB="0" distL="0" distR="0">
            <wp:extent cx="487045" cy="6089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045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 «ЗАПОЛЯРНЫЙ РАЙОН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12-я сессия І</w:t>
      </w: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 xml:space="preserve"> созы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07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257"/>
      </w:tblGrid>
      <w:tr>
        <w:trPr>
          <w:trHeight w:val="360" w:hRule="atLeast"/>
        </w:trPr>
        <w:tc>
          <w:tcPr>
            <w:tcW w:w="4820" w:type="dxa"/>
            <w:tcBorders/>
          </w:tcPr>
          <w:p>
            <w:pPr>
              <w:pStyle w:val="Normal"/>
              <w:ind w:firstLine="612"/>
              <w:jc w:val="both"/>
              <w:rPr>
                <w:b/>
                <w:b/>
              </w:rPr>
            </w:pPr>
            <w:r>
              <w:rPr>
                <w:b/>
              </w:rPr>
              <w:t>Об утверждении Плана работы Совета Заполярного района на 2021 год и Плана нормотворческой деятельности Совета Заполярного района на 2021 год</w:t>
            </w:r>
          </w:p>
        </w:tc>
        <w:tc>
          <w:tcPr>
            <w:tcW w:w="425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В соответствии с Регламентом Совета Заполярного района Совет муниципального района «Заполярный район» РЕШИЛ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851"/>
        <w:jc w:val="both"/>
        <w:rPr>
          <w:sz w:val="26"/>
          <w:szCs w:val="26"/>
        </w:rPr>
      </w:pPr>
      <w:r>
        <w:rPr>
          <w:sz w:val="26"/>
          <w:szCs w:val="26"/>
        </w:rPr>
        <w:t>Утвердить План работы Совета Заполярного района на 2021 год (Приложение 1)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firstLine="851"/>
        <w:jc w:val="both"/>
        <w:rPr/>
      </w:pPr>
      <w:r>
        <w:rPr>
          <w:sz w:val="26"/>
          <w:szCs w:val="26"/>
        </w:rPr>
        <w:t>Утвердить План нормотворческой деятельности Совета Заполярного района на 2021 год (Приложение 2)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firstLine="851"/>
        <w:jc w:val="both"/>
        <w:rPr>
          <w:sz w:val="26"/>
          <w:szCs w:val="26"/>
        </w:rPr>
      </w:pPr>
      <w:r>
        <w:rPr>
          <w:sz w:val="26"/>
          <w:szCs w:val="26"/>
        </w:rPr>
        <w:t>Настоящее решение вступает в силу со дня его принятия и подлежит официальному опубликованию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1016" w:hRule="atLeast"/>
        </w:trPr>
        <w:tc>
          <w:tcPr>
            <w:tcW w:w="9639" w:type="dxa"/>
            <w:tcBorders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Глава 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униципального района</w:t>
            </w:r>
          </w:p>
          <w:p>
            <w:pPr>
              <w:pStyle w:val="Normal"/>
              <w:ind w:right="-108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«Заполярный район»                                                                                      В.Н. Ильин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. Искателей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4 декабря 2020 года</w:t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418" w:right="851" w:gutter="0" w:header="0" w:top="1134" w:footer="709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№ </w:t>
      </w:r>
      <w:r>
        <w:rPr>
          <w:sz w:val="26"/>
          <w:szCs w:val="26"/>
        </w:rPr>
        <w:t>100-р</w:t>
      </w:r>
    </w:p>
    <w:p>
      <w:pPr>
        <w:pStyle w:val="Normal"/>
        <w:tabs>
          <w:tab w:val="clear" w:pos="708"/>
          <w:tab w:val="left" w:pos="556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  <w:tab/>
        <w:tab/>
        <w:t>Приложение 1</w:t>
      </w:r>
    </w:p>
    <w:p>
      <w:pPr>
        <w:pStyle w:val="Normal"/>
        <w:jc w:val="right"/>
        <w:rPr/>
      </w:pPr>
      <w:r>
        <w:rPr>
          <w:sz w:val="26"/>
          <w:szCs w:val="26"/>
        </w:rPr>
        <w:t>к решению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Совета муниципального района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«Заполярный район»</w:t>
      </w:r>
    </w:p>
    <w:p>
      <w:pPr>
        <w:pStyle w:val="Normal"/>
        <w:jc w:val="right"/>
        <w:rPr/>
      </w:pPr>
      <w:r>
        <w:rPr>
          <w:sz w:val="26"/>
          <w:szCs w:val="26"/>
        </w:rPr>
        <w:t>от 24 декабря 2020 года № 100-р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План работы Совета Заполярного района на 2021 год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4154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"/>
        <w:gridCol w:w="5332"/>
        <w:gridCol w:w="2916"/>
        <w:gridCol w:w="5428"/>
      </w:tblGrid>
      <w:tr>
        <w:trPr>
          <w:tblHeader w:val="true"/>
          <w:trHeight w:val="175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№</w:t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мероприятия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 исполнения</w:t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е</w:t>
            </w:r>
          </w:p>
        </w:tc>
      </w:tr>
      <w:tr>
        <w:trPr>
          <w:trHeight w:val="175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ервый квартал 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75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61" w:right="-65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заседаний Совета Заполярного района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соответствии с графиком проведения сессий и текущим планом работы Совета Заполярного района</w:t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ава Заполярного района, депутаты Совета Заполярного района, аппарат Совета Заполярного района</w:t>
            </w:r>
          </w:p>
        </w:tc>
      </w:tr>
      <w:tr>
        <w:trPr>
          <w:trHeight w:val="175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61" w:right="-65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смотрение информации об исполнении сметы расходов Совета Заполярного района за 2020 год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26.03.2021</w:t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sz w:val="24"/>
                <w:szCs w:val="24"/>
              </w:rPr>
              <w:t xml:space="preserve">Глава Заполярного района, депутаты Совета Заполярного района, главный бухгалтер Совета Заполярного района </w:t>
            </w:r>
          </w:p>
        </w:tc>
      </w:tr>
      <w:tr>
        <w:trPr>
          <w:trHeight w:val="175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61" w:right="-65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рабочих встреч, отчетов о деятельности Совета Заполярного района за 2020 год в муниципальных образованиях Заполярного района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ава Заполярного района, депутаты Совета Заполярного района</w:t>
            </w:r>
          </w:p>
        </w:tc>
      </w:tr>
      <w:tr>
        <w:trPr>
          <w:trHeight w:val="175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61" w:right="-65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своение звания «Почетный гражданин Заполярного района»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03.2021</w:t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ава Заполярного района, депутаты Совета Заполярного района</w:t>
            </w:r>
          </w:p>
        </w:tc>
      </w:tr>
      <w:tr>
        <w:trPr>
          <w:trHeight w:val="175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торой квартал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5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61" w:right="-65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заседаний Совета Заполярного района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соответствии с графиком проведения сессий и текущим планом работы Совета Заполярного района</w:t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лава Заполярного района, депутаты Совета Заполярного района, аппарат Совета Заполярного района </w:t>
            </w:r>
          </w:p>
        </w:tc>
      </w:tr>
      <w:tr>
        <w:trPr>
          <w:trHeight w:val="175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61" w:right="-65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и участие в церемонии празднования Дня Заполярного района (15-летний юбилей)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04.2021</w:t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ава Заполярного района, депутаты Совета Заполярного района, Администрация Заполярного района, аппарат Совета Заполярного района</w:t>
            </w:r>
          </w:p>
        </w:tc>
      </w:tr>
      <w:tr>
        <w:trPr>
          <w:trHeight w:val="175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61" w:right="-65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ведение выездной отчетной сессии Совета Заполярного района перед избирателями 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Emphasis"/>
              </w:rPr>
            </w:pPr>
            <w:r>
              <w:rPr/>
              <w:t>до 23.04.2021</w:t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ава Заполярного района, депутаты Совета Заполярного района, аппарат Совета Заполярного района</w:t>
            </w:r>
          </w:p>
        </w:tc>
      </w:tr>
      <w:tr>
        <w:trPr>
          <w:trHeight w:val="175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61" w:right="-65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смотрение отчета главы Заполярного района о результатах своей деятельности и деятельности Совета Заполярного района за 2020 год (предоставляется до 31.03.2021)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23.04.2021</w:t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ава Заполярного района</w:t>
            </w:r>
          </w:p>
        </w:tc>
      </w:tr>
      <w:tr>
        <w:trPr>
          <w:trHeight w:val="175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61" w:right="-65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смотрение отчета главы Администрации Заполярного района о результатах своей деятельности и деятельности Администрации Заполярного района за 2020 год (предоставляется до 31.03.2021)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23.04.2021</w:t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лава Администрации Заполярного района </w:t>
            </w:r>
          </w:p>
        </w:tc>
      </w:tr>
      <w:tr>
        <w:trPr>
          <w:trHeight w:val="175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snapToGrid w:val="false"/>
              <w:ind w:left="61" w:right="-65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смотрение отчета председателя Контрольно-счетной палаты о деятельности Контрольно-счетной палаты Заполярного района за 2020 год (предоставляется до 31.03.2021)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23.04.2021</w:t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едседатель КСП Заполярного района </w:t>
            </w:r>
          </w:p>
        </w:tc>
      </w:tr>
      <w:tr>
        <w:trPr>
          <w:trHeight w:val="175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snapToGrid w:val="false"/>
              <w:ind w:left="61" w:right="-65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смотрение отчета об исполнении бюджета Заполярного района за 2020 год (предоставляется не позднее 01.05.2021)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04.06.2021</w:t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ава Заполярного района, депутаты Совета Заполярного района, Администрация Заполярного района, Управление финансов Администрации Заполярного района, КСП Заполярного района</w:t>
            </w:r>
          </w:p>
        </w:tc>
      </w:tr>
      <w:tr>
        <w:trPr>
          <w:trHeight w:val="175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61" w:right="-65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смотрение отчета об исполнении бюджета Заполярного района за 1-й квартал 2021 года (предоставляется не позднее 15.05.2021)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04.06.2021</w:t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лава Заполярного района, депутаты Совета Заполярного района, Администрация Заполярного района, Управление финансов Администрации Заполярного района, КСП Заполярного района </w:t>
            </w:r>
          </w:p>
        </w:tc>
      </w:tr>
      <w:tr>
        <w:trPr>
          <w:trHeight w:val="175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61" w:right="-65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смотрение информации об исполнении муниципальных программ Заполярного района за 1-й квартал 2021 года (предоставляется не позднее 15.05.2021)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04.06.2021</w:t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ава Заполярного района, депутаты Совета Заполярного района, Администрация Заполярного района, КСП Заполярного района</w:t>
            </w:r>
          </w:p>
        </w:tc>
      </w:tr>
      <w:tr>
        <w:trPr>
          <w:trHeight w:val="175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61" w:right="-65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и участие в церемонии празднования Дня герба и флага муниципального образования «Муниципальный район «Заполярный район»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06.2021</w:t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ава Заполярного района, депутаты Совета Заполярного района, Администрация Заполярного района, аппарат Совета Заполярного района</w:t>
            </w:r>
          </w:p>
        </w:tc>
      </w:tr>
      <w:tr>
        <w:trPr>
          <w:trHeight w:val="141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ретий квартал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75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61" w:right="-65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заседаний Совета Заполярного района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соответствии с графиком проведения сессий и текущим планом работы Совета Заполярного района</w:t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ава Заполярного района, депутаты Совета Заполярного района, аппарат Совета Заполярного района</w:t>
            </w:r>
          </w:p>
        </w:tc>
      </w:tr>
      <w:tr>
        <w:trPr>
          <w:trHeight w:val="175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61" w:right="-65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смотрение отчета об исполнении бюджета Заполярного района за первое полугодие 2021 года (предоставляется не позднее 15.08.2021)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08.10.2021</w:t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ава Заполярного района, депутаты Совета Заполярного района, Администрация Заполярного района, КСП Заполярного района, Управление финансов Администрации Заполярного района</w:t>
            </w:r>
          </w:p>
        </w:tc>
      </w:tr>
      <w:tr>
        <w:trPr>
          <w:trHeight w:val="175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61" w:right="-65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смотрение информации об исполнении муниципальных программ Заполярного района за первое полугодие 2021 года (предоставляется не позднее 15.08.2021)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08.10.2021</w:t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ава Заполярного района, депутаты Совета Заполярного района, Администрация Заполярного района, КСП Заполярного района</w:t>
            </w:r>
          </w:p>
        </w:tc>
      </w:tr>
      <w:tr>
        <w:trPr>
          <w:trHeight w:val="175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етвертый квартал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5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61" w:right="-65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заседаний Совета Заполярного района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соответствии с графиком проведения сессий и текущим планом работы Совета Заполярного района</w:t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Заполярного района, депутаты Совета Заполярного района, аппарат Совета Заполярного района</w:t>
            </w:r>
          </w:p>
        </w:tc>
      </w:tr>
      <w:tr>
        <w:trPr>
          <w:trHeight w:val="175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61" w:right="-65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смотрение отчета заместителя главы Администрации Заполярного района по общим вопросам (представляется до 01.11.2021)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0.11.2021</w:t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ститель главы Администрации Заполярного района по общим вопросам</w:t>
            </w:r>
          </w:p>
        </w:tc>
      </w:tr>
      <w:tr>
        <w:trPr>
          <w:trHeight w:val="175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61" w:right="-65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смотрение отчета</w:t>
            </w:r>
            <w:r>
              <w:rPr>
                <w:bCs/>
              </w:rPr>
              <w:t xml:space="preserve"> заместителя главы Администрации Заполярного района по инфраструктурному развитию </w:t>
            </w:r>
            <w:r>
              <w:rPr/>
              <w:t>(представляется до 01.11.2021)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0.11.2021</w:t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ститель главы Администрации Заполярного района по инфраструктурному развитию</w:t>
            </w:r>
          </w:p>
        </w:tc>
      </w:tr>
      <w:tr>
        <w:trPr>
          <w:trHeight w:val="175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61" w:right="-65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 публичных слушаниях по проекту решения Совета «О районном бюджете на 2022 год и плановый период 2023 – 2024 годов»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0.12.2021</w:t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ава Заполярного района, Администрация Заполярного района, депутаты Совета Заполярного района</w:t>
            </w:r>
          </w:p>
        </w:tc>
      </w:tr>
      <w:tr>
        <w:trPr>
          <w:trHeight w:val="175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61" w:right="-65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тверждение поручений Совета Заполярного района Контрольно-счетной палате Заполярного района на 2022 год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5.12.2021</w:t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ава Заполярного района, депутаты Совета Заполярного района</w:t>
            </w:r>
          </w:p>
        </w:tc>
      </w:tr>
      <w:tr>
        <w:trPr>
          <w:trHeight w:val="175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61" w:right="-65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Рассмотрение отчета об исполнении бюджета Заполярного района за 9 месяцев 2021 года (предоставляется до 15.11.2021)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24.12.2021</w:t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лава Заполярного района, депутаты Совета Заполярного района, Администрация Заполярного района, КСП Заполярного района, Управление финансов Администрации Заполярного района </w:t>
            </w:r>
          </w:p>
        </w:tc>
      </w:tr>
      <w:tr>
        <w:trPr>
          <w:trHeight w:val="175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61" w:right="-65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смотрение информации об исполнении долгосрочных целевых программ Заполярного района за 9 месяцев 2021 года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24.12.2021</w:t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ава Заполярного района, Администрация Заполярного района, депутаты Совета Заполярного района, КСП Заполярного района</w:t>
            </w:r>
          </w:p>
        </w:tc>
      </w:tr>
      <w:tr>
        <w:trPr>
          <w:trHeight w:val="175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61" w:right="-65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ссмотрение отчета о деятельности участковых уполномоченных полиции по укреплению общественного порядка и общественной безопасности по месту жительства граждан в населенных пунктах Заполярного района 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24.12.2021</w:t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ставитель УМВД России по Ненецкому автономному округу, глава Заполярного района, депутаты Совета Заполярного района</w:t>
            </w:r>
          </w:p>
        </w:tc>
      </w:tr>
      <w:tr>
        <w:trPr>
          <w:trHeight w:val="175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61" w:right="-65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тверждение бюджета Заполярного района на 2022 год и плановый период 2023 – 2024 годов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31.12.2021</w:t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ава Заполярного района, глава Администрации Заполярного района, Управление финансов Администрации Заполярного района, председатель КСП Заполярного района, депутаты Совета</w:t>
            </w:r>
          </w:p>
        </w:tc>
      </w:tr>
      <w:tr>
        <w:trPr>
          <w:trHeight w:val="175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61" w:right="-65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тверждение Плана работы Совета Заполярного района на 2022 год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31.12.2021</w:t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ава Заполярного района, депутаты Совета Заполярного района</w:t>
            </w:r>
          </w:p>
        </w:tc>
      </w:tr>
      <w:tr>
        <w:trPr>
          <w:trHeight w:val="175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61" w:right="-65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тверждение Плана нормотворческой деятельности Совета Заполярного района на 2022 год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31.12.2021</w:t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ава Заполярного района, депутаты Совета Заполярного района</w:t>
            </w:r>
          </w:p>
        </w:tc>
      </w:tr>
      <w:tr>
        <w:trPr>
          <w:trHeight w:val="175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61" w:right="-65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 Съезде (Общем собрании) Ассоциации «Совет муниципальных образований Ненецкого автономного округа»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ава Заполярного района</w:t>
            </w:r>
          </w:p>
        </w:tc>
      </w:tr>
      <w:tr>
        <w:trPr>
          <w:trHeight w:val="175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61" w:right="-65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частие в юбилейных и праздничных мероприятиях  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ава Заполярного района, депутаты Совета Заполярного района</w:t>
            </w:r>
          </w:p>
        </w:tc>
      </w:tr>
      <w:tr>
        <w:trPr>
          <w:trHeight w:val="175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61" w:right="-65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Выдвижение кандидатур для поощрения наградами и почетными званиями Ненецкого автономного округа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ава Заполярного района, депутаты Совета Заполярного района</w:t>
            </w:r>
          </w:p>
        </w:tc>
      </w:tr>
      <w:tr>
        <w:trPr>
          <w:trHeight w:val="175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61" w:right="-65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аседания фракций Совета Заполярного района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ководители фракций Совета Заполярного района</w:t>
            </w:r>
          </w:p>
        </w:tc>
      </w:tr>
      <w:tr>
        <w:trPr>
          <w:trHeight w:val="175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61" w:right="-65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жегодный отчет депутатов Совета Заполярного района перед избирателями о своей деятельности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ава Заполярного района, депутаты Совета Заполярного района</w:t>
            </w:r>
          </w:p>
        </w:tc>
      </w:tr>
      <w:tr>
        <w:trPr>
          <w:trHeight w:val="175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61" w:right="-65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депутатов Совета Заполярного района в комиссиях при главе Заполярного района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ава Заполярного района, депутаты Совета Заполярного района</w:t>
            </w:r>
          </w:p>
        </w:tc>
      </w:tr>
      <w:tr>
        <w:trPr>
          <w:trHeight w:val="175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61" w:right="-65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бота депутатов Совета Заполярного района в комиссиях Администрации Заполярного района 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лава Заполярного района, депутаты Совета Заполярного района </w:t>
            </w:r>
          </w:p>
        </w:tc>
      </w:tr>
      <w:tr>
        <w:trPr>
          <w:trHeight w:val="175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61" w:right="-65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бочие поездки депутатов Совета Заполярного района 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ава Заполярного района, депутаты Совета Заполярного района</w:t>
            </w:r>
          </w:p>
        </w:tc>
      </w:tr>
    </w:tbl>
    <w:p>
      <w:pPr>
        <w:pStyle w:val="Normal"/>
        <w:tabs>
          <w:tab w:val="clear" w:pos="708"/>
          <w:tab w:val="left" w:pos="556" w:leader="none"/>
          <w:tab w:val="right" w:pos="15222" w:leader="none"/>
        </w:tabs>
        <w:jc w:val="right"/>
        <w:rPr>
          <w:sz w:val="26"/>
          <w:szCs w:val="26"/>
        </w:rPr>
      </w:pPr>
      <w:r>
        <w:br w:type="page"/>
      </w:r>
      <w:r>
        <w:rPr>
          <w:sz w:val="26"/>
          <w:szCs w:val="26"/>
        </w:rPr>
        <w:t>Приложение 2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к решению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Совета муниципального района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«Заполярный район»</w:t>
      </w:r>
    </w:p>
    <w:p>
      <w:pPr>
        <w:pStyle w:val="Normal"/>
        <w:jc w:val="right"/>
        <w:rPr/>
      </w:pPr>
      <w:r>
        <w:rPr>
          <w:sz w:val="26"/>
          <w:szCs w:val="26"/>
        </w:rPr>
        <w:t>от 24 декабря 2020 года № 100-р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26" w:firstLine="425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лан нормотворческой деятельности Совета Заполярного района на 2021 год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4457" w:type="dxa"/>
        <w:jc w:val="left"/>
        <w:tblInd w:w="27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4961"/>
        <w:gridCol w:w="2693"/>
        <w:gridCol w:w="2551"/>
        <w:gridCol w:w="2126"/>
        <w:gridCol w:w="1559"/>
      </w:tblGrid>
      <w:tr>
        <w:trPr>
          <w:trHeight w:val="7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роекта правового ак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ание разработк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чи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варительный срок рассмотр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ча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ind w:left="221" w:hanging="1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внесении изменений в решение Совета Заполярного района «О земельном налоге на территории муниципального образования «Муниципальный район «Заполярный район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Style w:val="2"/>
                <w:rFonts w:eastAsia="Microsoft Sans Serif"/>
              </w:rPr>
              <w:t>Федеральный закон от 13.07.2020 № 193-ФЗ «О государственной поддержке предпринимательской деятельности в Арктической зоне Российской Федерации»</w:t>
            </w:r>
          </w:p>
          <w:p>
            <w:pPr>
              <w:pStyle w:val="Normal"/>
              <w:widowControl w:val="false"/>
              <w:spacing w:lineRule="exact" w:line="274"/>
              <w:jc w:val="center"/>
              <w:rPr>
                <w:rFonts w:ascii="Arial Unicode MS" w:hAnsi="Arial Unicode MS" w:eastAsia="Arial Unicode MS" w:cs="Arial Unicode MS"/>
                <w:color w:val="000000"/>
                <w:lang w:bidi="ru-RU"/>
              </w:rPr>
            </w:pPr>
            <w:r>
              <w:rPr>
                <w:rFonts w:eastAsia="Microsoft Sans Serif"/>
                <w:color w:val="000000"/>
                <w:lang w:bidi="ru-RU"/>
              </w:rPr>
              <w:t>(в целях установления льготы по земельному налогу в отношении резидентов Арктической зоны РФ)</w:t>
            </w:r>
          </w:p>
          <w:p>
            <w:pPr>
              <w:pStyle w:val="ConsPlusNormal"/>
              <w:jc w:val="center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4"/>
                <w:szCs w:val="24"/>
                <w:lang w:bidi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Заполярного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rStyle w:val="2"/>
                <w:rFonts w:eastAsia="Microsoft Sans Serif"/>
              </w:rPr>
              <w:t>1 квартал 2021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ind w:left="221" w:hanging="1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rStyle w:val="2"/>
                <w:rFonts w:eastAsia="Microsoft Sans Serif"/>
              </w:rPr>
              <w:t>О внесении изменений в некоторые решения Совета Заполярного райо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оответствии с законодательство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Заполярного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rStyle w:val="2"/>
                <w:rFonts w:eastAsia="Microsoft Sans Serif"/>
              </w:rPr>
              <w:t>1 квартал 2021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ind w:left="221" w:hanging="1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sz w:val="24"/>
                <w:szCs w:val="24"/>
              </w:rPr>
              <w:t>Об утверждении отчета о результатах приватизации муниципального имущества за 2020 го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ожение о порядке управления и распоряжения имуществом, находящимся в муниципальной собственности Муниципального образования "Муниципальный район "Заполярный район"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Заполярного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 2021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ind w:left="221" w:hanging="1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 отчетах органов местного самоуправления Заполярного района о результатах деятельно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в Заполярного райо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ы местного самоуправления Заполярного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 2021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ind w:left="221" w:hanging="1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sz w:val="24"/>
                <w:szCs w:val="24"/>
              </w:rPr>
              <w:t>Об утверждении отчета об исполнении районного бюджета за 2020 г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>Положение о бюджетном процессе в муниципальном образовании «Муниципальный район «Заполярный район» в новой редакц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Заполярного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 – июнь</w:t>
            </w:r>
          </w:p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020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ind w:left="221" w:hanging="1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внесении изменений в Устав муниципального образования «Муниципальный район «Заполярный район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едение в соответствие с федеральным законодательство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куратура Ненецкого автономного округ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полугодие 2021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ind w:left="221" w:hanging="1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 графике проведения сессий Совета муниципального района «Заполярный район» на </w:t>
            </w:r>
            <w:r>
              <w:rPr>
                <w:lang w:val="en-US"/>
              </w:rPr>
              <w:t>II</w:t>
            </w:r>
            <w:r>
              <w:rPr/>
              <w:t xml:space="preserve"> полугодие 2021 года и </w:t>
            </w:r>
            <w:r>
              <w:rPr>
                <w:lang w:val="en-US"/>
              </w:rPr>
              <w:t>I</w:t>
            </w:r>
            <w:r>
              <w:rPr/>
              <w:t xml:space="preserve"> полугодие 2022 г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ламент Совета Заполярного райо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т Заполярного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юнь, декабрь </w:t>
            </w:r>
          </w:p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>2021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ind w:left="221" w:hanging="1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sz w:val="24"/>
                <w:szCs w:val="24"/>
              </w:rPr>
              <w:t>О районном бюджете на 2022 год и плановый период 2023-2024 год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ложение о бюджетном процессе в муниципальном образовании «Муниципальный район «Заполярный район» в новой редакц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финансов Администрации Заполярного района, Совет Заполярного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 xml:space="preserve">Декабрь </w:t>
            </w:r>
          </w:p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>2021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ind w:left="221" w:hanging="1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sz w:val="24"/>
                <w:szCs w:val="24"/>
              </w:rPr>
              <w:t>Об утверждении программы приватизации муниципального имущества Заполярного района на 2022 го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ожение о порядке управления и распоряжения имуществом, находящимся в муниципальной собственности Муниципального образования "Муниципальный район "Заполярный район"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Заполярного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>Ноябрь-декабрь 2021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ind w:left="221" w:hanging="1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sz w:val="24"/>
                <w:szCs w:val="24"/>
              </w:rPr>
              <w:t>Об утверждении Плана работы Совета Заполярного района на 2022 год и Плана нормотворческой деятельности Совета Заполярного района на 2022 го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оответствии с законодательство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т Заполярного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>Декабрь 2021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ind w:left="221" w:hanging="1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sz w:val="24"/>
                <w:szCs w:val="24"/>
              </w:rPr>
              <w:t>Об отчете о деятельности участковых уполномоченных полиции по укреплению общественного порядка и общественной безопасности по месту жительства граждан в населенных пунктах Заполярного района за 2021 го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закон от 07.02.2011 № 3-ФЗ «О полиции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дел УУП, Совет Заполярного района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>Декабрь 2021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ind w:left="221" w:hanging="1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rStyle w:val="2"/>
                <w:rFonts w:eastAsia="Microsoft Sans Serif"/>
              </w:rPr>
              <w:t>О согласовании реорганизации муниципальных казенных предприятий Заполярного райо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4"/>
              <w:jc w:val="center"/>
              <w:rPr>
                <w:rFonts w:eastAsia="Microsoft Sans Serif"/>
                <w:color w:val="000000"/>
                <w:lang w:bidi="ru-RU"/>
              </w:rPr>
            </w:pPr>
            <w:r>
              <w:rPr/>
              <w:t>В соответствии с законодательством</w:t>
            </w:r>
          </w:p>
          <w:p>
            <w:pPr>
              <w:pStyle w:val="Normal"/>
              <w:widowControl w:val="false"/>
              <w:spacing w:lineRule="exact" w:line="274"/>
              <w:jc w:val="center"/>
              <w:rPr>
                <w:rFonts w:ascii="Arial Unicode MS" w:hAnsi="Arial Unicode MS" w:eastAsia="Arial Unicode MS" w:cs="Arial Unicode MS"/>
                <w:color w:val="000000"/>
                <w:lang w:bidi="ru-RU"/>
              </w:rPr>
            </w:pPr>
            <w:r>
              <w:rPr>
                <w:rFonts w:eastAsia="Microsoft Sans Serif"/>
                <w:color w:val="000000"/>
                <w:lang w:bidi="ru-RU"/>
              </w:rPr>
              <w:t>(в целях оптимизации расходов и сокращения убытков муниципальных казенных предприятий)</w:t>
            </w:r>
          </w:p>
          <w:p>
            <w:pPr>
              <w:pStyle w:val="ConsPlusNormal"/>
              <w:jc w:val="center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4"/>
                <w:szCs w:val="24"/>
                <w:lang w:bidi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Заполярного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rStyle w:val="2"/>
                <w:rFonts w:eastAsia="Microsoft Sans Serif"/>
              </w:rPr>
              <w:t>В течение 2021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ind w:left="221" w:hanging="1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внесении изменений в Устав муниципального образования «Муниципальный район «Заполярный район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оответствии с законодательство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т Заполярного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необходим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ind w:left="221" w:hanging="1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sz w:val="24"/>
                <w:szCs w:val="24"/>
              </w:rPr>
              <w:t>О внесении изменений в решение Совета Заполярного района «О районном бюджете на 2021 год и плановый период 2022-2023 годов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соответствии с законодательством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финансов Администрации Заполярного района, Совет Заполярного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необходим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footerReference w:type="default" r:id="rId5"/>
      <w:footerReference w:type="first" r:id="rId6"/>
      <w:type w:val="nextPage"/>
      <w:pgSz w:orient="landscape" w:w="16838" w:h="11906"/>
      <w:pgMar w:left="993" w:right="1259" w:gutter="0" w:header="0" w:top="1134" w:footer="709" w:bottom="156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1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/>
    </w:lvl>
    <w:lvl w:ilvl="1">
      <w:start w:val="1"/>
      <w:numFmt w:val="decimal"/>
      <w:lvlText w:val="%1.%2."/>
      <w:lvlJc w:val="left"/>
      <w:pPr>
        <w:tabs>
          <w:tab w:val="num" w:pos="284"/>
        </w:tabs>
        <w:ind w:left="567" w:hanging="283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"/>
      <w:lvlJc w:val="center"/>
      <w:pPr>
        <w:tabs>
          <w:tab w:val="num" w:pos="643"/>
        </w:tabs>
        <w:ind w:left="643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7">
    <w:name w:val="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  <w:jc w:val="both"/>
    </w:pPr>
    <w:rPr>
      <w:rFonts w:ascii="Verdana" w:hAnsi="Verdana" w:cs="Arial"/>
      <w:sz w:val="20"/>
      <w:szCs w:val="20"/>
      <w:lang w:val="en-US"/>
    </w:rPr>
  </w:style>
  <w:style w:type="paragraph" w:styleId="Style18">
    <w:name w:val="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  <w:jc w:val="both"/>
    </w:pPr>
    <w:rPr>
      <w:rFonts w:ascii="Verdana" w:hAnsi="Verdana" w:cs="Arial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5T06:45:00Z</dcterms:created>
  <dc:creator>ОПО Совета  Заполярного района</dc:creator>
  <dc:description>sovet-zr@mail.ru
с\т 9115932059
4-79-41</dc:description>
  <cp:keywords/>
  <dc:language>en-US</dc:language>
  <cp:lastModifiedBy>Ядрихинская Елена Владимировна</cp:lastModifiedBy>
  <cp:lastPrinted>2020-12-11T09:13:00Z</cp:lastPrinted>
  <dcterms:modified xsi:type="dcterms:W3CDTF">2020-12-25T06:46:00Z</dcterms:modified>
  <cp:revision>5</cp:revision>
  <dc:subject>сессия №12</dc:subject>
  <dc:title>решение Совета № 100-р</dc:title>
</cp:coreProperties>
</file>