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Благодарственным письмом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развитие сельского хозяйства на территории Заполярного района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Банину Валентину Алексеевну – бригадира МКП «Великовисочный животноводческий комплекс».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становление и развитие местного самоуправления и добросовестный труд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Баракову Ксению Евгеньевну – главного специалиста Администрации муниципального образования «Пустозерский сельсовет» Ненецкого автономного округа.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развитие сельского хозяйства на территории Заполярного района: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Басманову Алену Борисовну – председателя СПК «Рассвет Севера».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достигнутые успехи в области профессионального образования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Болотова Алексея Леонидовича – заместителя директора по административно-хозяйственным вопросам Государственного бюджетного профессионального образовательного учреждения Ненецкого автономного округа «Ненецкое профессиональное училище».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становление и развитие местного самоуправления и добросовестный труд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Глушкову Галину Николаевну – главного бухгалтера Администрации муниципального образования «Пустозерский сельсовет» Ненецкого автономного округа.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творческий подход к делу и вклад в обеспечение жизнедеятельности муниципального образования «Шоинский сельсовет» Ненецкого автономного округа, успешное и плодотворное межмуниципальное сотрудничество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Малыгину Валентину Алексеевну – главу муниципального образования «Шоинский сельсовет» Ненецкого автономного округа.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развитие системы потребительских обществ в Заполярном районе и многолетний добросовестный труд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Ноготысую Валентину Васильевну – главного бухгалтера Каратайского потребительского общества.</w:t>
      </w:r>
    </w:p>
    <w:p>
      <w:pPr>
        <w:pStyle w:val="Normal"/>
        <w:autoSpaceDE w:val="false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вклад в становление и развитие местного самоуправления и добросовестный труд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Рочеву Аллу Александровну</w:t>
      </w:r>
      <w:r>
        <w:rPr/>
        <w:t xml:space="preserve"> </w:t>
      </w:r>
      <w:r>
        <w:rPr>
          <w:sz w:val="26"/>
          <w:szCs w:val="26"/>
        </w:rPr>
        <w:t>– финансиста Администрации муниципального образования «Пустозерский сельсовет» Ненецкого автономного округа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Благодарственным письмом Совета Заполярного района за многолетний плодотворный труд, личный вклад в развитие средств массовой информации в Ненецком автономном округе 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069" w:hanging="0"/>
        <w:jc w:val="both"/>
        <w:rPr/>
      </w:pPr>
      <w:r>
        <w:rPr>
          <w:sz w:val="26"/>
          <w:szCs w:val="26"/>
        </w:rPr>
        <w:t>Торцеву Галину Евдокимовну – главного редактора редакции газеты «Няръяна вындер» («Красный тундровик») Государственного бюджетного учреждения Ненецкого автономного округа «Издательский дом НАО»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  _______________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4 дека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7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0-12-21T16:33:00Z</cp:lastPrinted>
  <dcterms:modified xsi:type="dcterms:W3CDTF">2020-12-25T06:31:00Z</dcterms:modified>
  <cp:revision>7</cp:revision>
  <dc:subject>сессия №12</dc:subject>
  <dc:title>Решение Совета № 101-р</dc:title>
</cp:coreProperties>
</file>