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25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муниципального района «Заполярный район» от 26 ноября 2015 года № 177-р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обеспечение социально-экономического развития поселений Заполярного района, успешное и плодотворное сотрудниче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арницыну Галину Александровну, главу муниципального образования «Канинский сельсовет» Ненецкого автоном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становление и развитие местного самоуправления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учейского Владимира Ивановича, пенсионера с. Окс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сохранение и популяризацию историко-культурного и природного наследия Заполярного района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репанову Людмилу Юрьевну, члена редакционно-издательского совета Ненецкой региональной общественной организации «Общество краеве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муниципального финансового контроля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сову Ольгу Киприяновну, инспектора Контрольно-счетной палаты Заполяр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сохранение и развитие культуры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онову Наталью Александровну, директора Государственного бюджетного учреждения культуры   Ненецкого   автономного округа «Клуб «Созвездие»    п. Искателей»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здравоохранения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здееву Надежду Витальевну, фельдшера обособленного подразделения филиала Государственного бюджетного учреждения здравоохранения Ненецкого автономного округа «Центральная районная поликлиника Заполярного района Ненецкого автономного округа» с. Тельв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сохранение народных традиций и развитие культуры в Заполярном районе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номареву Александру Степановну, руководителя кружков Государственного бюджетного учреждения культуры Ненецкого автономного округа «Дом культуры поселка Каратай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системы потребительской кооперации в 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атхе Татьяну Владиславовну, председателя Совета Каратайского потребительского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ольшой вклад в развитие ветеранского движения в Заполярном районе и плодотворную общественную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ую окружную общественную организацию Всероссийской общественной организации ветеранов (пенсионеров) войны, труда, вооруженных сил и правоохранительных органов (руководитель – Кожевин Виталий Васильевич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ги по защите прав и интересов людей с ограниченными возможностями и интеграции их в общество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ую окружную организацию Всероссийского общества инвалидов (руководитель – Ковалевская Надежда Евгенье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слуги в развитии благотворительной и общественной деятельности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нецкое региональное отделение Общероссийской общественной организации «Российский красный крест» (руководитель – Хатанзейская Светлана Ермильгельдов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дека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2-р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6:21:00Z</dcterms:created>
  <dc:creator>ОПО Совета Заполярного района</dc:creator>
  <dc:description>sovet-zr@mail.ru
с\т 9115932059
4-79-41</dc:description>
  <cp:keywords/>
  <dc:language>en-US</dc:language>
  <cp:lastModifiedBy>Худайкулов Эдуард Владимирович</cp:lastModifiedBy>
  <cp:lastPrinted>2020-12-26T14:11:00Z</cp:lastPrinted>
  <dcterms:modified xsi:type="dcterms:W3CDTF">2020-12-26T12:01:00Z</dcterms:modified>
  <cp:revision>6</cp:revision>
  <dc:subject>Сессия №12</dc:subject>
  <dc:title>Решение Совета № 102-р</dc:title>
</cp:coreProperties>
</file>