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-я сессия І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20"/>
      </w:tblGrid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внесении ходатайства для награждения медалью «За особые заслуги перед Ненецким автономным округом»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Ненецкого автономного округа от 1 июля 2008 года № 36-оз «О наградах и почетных званиях Ненецкого автономного округа», на основании ходатайства государственного бюджетного профессионального образовательного учреждения Ненецкого автономного округа «Нарьян-Марский социально-гуманитарный колледж имени И.П. Выучейского» от 27 ноября 2020 года № 430,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Ходатайствовать перед губернатором Ненецкого автономного округа о награждении медалью «За особые заслуги перед Ненецким автономным округом» Саблиной Елены Сергеевны, пенсионера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полярный район»                                  _______________                      В.Н. Ил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декабря 2020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3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18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0-12-25T11:32:00Z</cp:lastPrinted>
  <dcterms:modified xsi:type="dcterms:W3CDTF">2020-12-25T08:38:00Z</dcterms:modified>
  <cp:revision>7</cp:revision>
  <dc:subject>сессия № 1</dc:subject>
  <dc:title>Решение Совета № 103-р</dc:title>
</cp:coreProperties>
</file>