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-я сессия І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20"/>
      </w:tblGrid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внесении ходатайства для награждения Почетной грамотой Ненецкого автономного округа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едставленные кандидатуры для поощрения наградами Ненецкого автономного округа, в соответствии с законом Ненецкого автономного округа от        1 июля 2008 года № 36-оз «О наградах и почетных званиях Ненецкого автономного округа», на основании Устава муниципального образования «Муниципальный район «Заполярный район»,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Ходатайствовать перед губернатором Ненецкого автономного округа о награждении Почетной грамотой Ненецкого автономного округа:</w:t>
      </w:r>
    </w:p>
    <w:p>
      <w:pPr>
        <w:pStyle w:val="Normal"/>
        <w:numPr>
          <w:ilvl w:val="0"/>
          <w:numId w:val="1"/>
        </w:numPr>
        <w:ind w:left="1429" w:hanging="578"/>
        <w:jc w:val="both"/>
        <w:rPr/>
      </w:pPr>
      <w:r>
        <w:rPr>
          <w:sz w:val="26"/>
          <w:szCs w:val="26"/>
        </w:rPr>
        <w:t>Самкова Александра Сергеевича, председателя Совета ветеранов с. Ома Ненецкого автономного округа;</w:t>
      </w:r>
    </w:p>
    <w:p>
      <w:pPr>
        <w:pStyle w:val="Normal"/>
        <w:numPr>
          <w:ilvl w:val="0"/>
          <w:numId w:val="1"/>
        </w:numPr>
        <w:ind w:left="1429" w:hanging="578"/>
        <w:jc w:val="both"/>
        <w:rPr>
          <w:sz w:val="26"/>
          <w:szCs w:val="26"/>
        </w:rPr>
      </w:pPr>
      <w:r>
        <w:rPr>
          <w:sz w:val="26"/>
          <w:szCs w:val="26"/>
        </w:rPr>
        <w:t>Хатанзейской Валентины Сергеевны, руководителя клуба общения пенсионеров «Искра» п. Харута Ненецкого автономного округа.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полярный район»                                  _______________                        В.Н. 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декабря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4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0-12-25T11:39:00Z</cp:lastPrinted>
  <dcterms:modified xsi:type="dcterms:W3CDTF">2020-12-25T08:42:00Z</dcterms:modified>
  <cp:revision>4</cp:revision>
  <dc:subject>сессия № 12</dc:subject>
  <dc:title>Решение Совета № 104-р</dc:title>
</cp:coreProperties>
</file>