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2"/>
      </w:tblGrid>
      <w:tr>
        <w:trPr>
          <w:trHeight w:val="36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личный вклад в развитие муниципального образования «Муниципальный район «Заполярный район», высокую компетентность, продемонстрированную при выполнении поставленных задач, успешное и плодотворное сотрудниче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олодова Олега Евгеньевич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 феврал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3-р</w:t>
      </w:r>
    </w:p>
    <w:sectPr>
      <w:footerReference w:type="default" r:id="rId3"/>
      <w:type w:val="nextPage"/>
      <w:pgSz w:w="11906" w:h="16838"/>
      <w:pgMar w:left="1418" w:right="849" w:gutter="0" w:header="0" w:top="1418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34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0-02-06T12:04:00Z</cp:lastPrinted>
  <dcterms:modified xsi:type="dcterms:W3CDTF">2020-02-06T12:34:00Z</dcterms:modified>
  <cp:revision>2</cp:revision>
  <dc:subject>Сессия №4</dc:subject>
  <dc:title>Решение Совета № 33-р</dc:title>
</cp:coreProperties>
</file>