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избрании счётной комиссии Совета Заполярного района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40 Регламента Совета муниципального района «Заполярный район»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чётную комиссию Совета Заполярного района для проведения тайного голосования и определения его результатов по назначению на должность главы Администрации Заполярного района в следующем составе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Канюков Алексей Васильевич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Михеев Алексей Леонидович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очев Сергей Олегович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ергеев Григорий Андреевич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Фролов Кирилл Николаевич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Явтысый Андрей Григорьеви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6 феврал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1:00Z</dcterms:created>
  <dc:creator>ОПО Совета ЗР</dc:creator>
  <dc:description>sovet-zr@mail.ru
с\т 9115932059</dc:description>
  <cp:keywords/>
  <dc:language>en-US</dc:language>
  <cp:lastModifiedBy>Шарипова Екатерина Григорьевна</cp:lastModifiedBy>
  <cp:lastPrinted>2020-02-06T17:07:00Z</cp:lastPrinted>
  <dcterms:modified xsi:type="dcterms:W3CDTF">2020-02-06T14:10:00Z</dcterms:modified>
  <cp:revision>8</cp:revision>
  <dc:subject>4 сессия</dc:subject>
  <dc:title>Решение Совета № 34-р</dc:title>
</cp:coreProperties>
</file>