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75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значении на должность главы Администрации Заполярного район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37 Федерального закона от 6 октября 2003 года       № 131-ФЗ «Об общих принципах организации местного самоуправления в Российской Федерации», статьей 18.1 Устава Заполярного района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отокол № 3 счётной комиссии Совета Заполярного района о результатах тайного голосования по назначению на должность главы Администрации Заполярн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ить на должность главы Администрации Заполярного района Михайлову Надежду Леонид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е Заполярного района заключить контракт с Михайловой Надеждой Леонидовной с 7 февраля 2020 года на срок полномочий Совета Заполярного район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кратить исполнение обязанностей главы Администрации Заполярного района Холодова Олега Евгеньевича 6 февра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враля 2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5-р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0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5:00Z</dcterms:created>
  <dc:creator>ОПО Совета Заполярного района</dc:creator>
  <dc:description>sovet-zr@mail.ru
с\т 9115932059
84-79-41</dc:description>
  <cp:keywords/>
  <dc:language>en-US</dc:language>
  <cp:lastModifiedBy>Шарипова Екатерина Григорьевна</cp:lastModifiedBy>
  <cp:lastPrinted>2020-02-06T11:42:00Z</cp:lastPrinted>
  <dcterms:modified xsi:type="dcterms:W3CDTF">2020-02-06T12:35:00Z</dcterms:modified>
  <cp:revision>2</cp:revision>
  <dc:subject>Сессия № 4</dc:subject>
  <dc:title>Решение Совета № 35-р</dc:title>
</cp:coreProperties>
</file>