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8704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ЗАПОЛЯРНЫЙ РАЙОН»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5-я сессия 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604"/>
      </w:tblGrid>
      <w:tr>
        <w:trPr>
          <w:trHeight w:val="1010" w:hRule="atLeast"/>
        </w:trPr>
        <w:tc>
          <w:tcPr>
            <w:tcW w:w="4678" w:type="dxa"/>
            <w:tcBorders/>
          </w:tcPr>
          <w:p>
            <w:pPr>
              <w:pStyle w:val="Normal"/>
              <w:widowControl w:val="false"/>
              <w:ind w:firstLine="612"/>
              <w:jc w:val="both"/>
              <w:rPr/>
            </w:pPr>
            <w:r>
              <w:rPr>
                <w:b/>
              </w:rPr>
              <w:t>О внесении изменений в Устав муниципального образования «Муниципальный район «Заполярный район»</w:t>
            </w:r>
          </w:p>
        </w:tc>
        <w:tc>
          <w:tcPr>
            <w:tcW w:w="360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ями 12 и 45 Устава муниципального образования «Муниципальный район «Заполярный район» Совет муниципального района «Заполярный район» РЕШИЛ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в Устав муниципального образования «Муниципальный район «Заполярный район», принятый решением Совета муниципального района «Заполярный район» от 14.03.2006 № 25-р (в редакции решений Совета муниципального района «Заполярный район» от 05.10.2007 № 219-р, от 27.11.2007 № 236-р, от 16.01.2009 № 404-р, от 13.03.2009 № 415-р, от 09.09.2009 № 485-р, от 27.05.2010 № 70-р, от 27.04.2011 </w:t>
      </w:r>
      <w:hyperlink r:id="rId3">
        <w:r>
          <w:rPr>
            <w:rStyle w:val="InternetLink"/>
            <w:sz w:val="26"/>
            <w:szCs w:val="26"/>
          </w:rPr>
          <w:t>№ 157-р</w:t>
        </w:r>
      </w:hyperlink>
      <w:r>
        <w:rPr>
          <w:sz w:val="26"/>
          <w:szCs w:val="26"/>
        </w:rPr>
        <w:t xml:space="preserve">, от 08.09.2011 </w:t>
      </w:r>
      <w:hyperlink r:id="rId4">
        <w:r>
          <w:rPr>
            <w:rStyle w:val="InternetLink"/>
            <w:sz w:val="26"/>
            <w:szCs w:val="26"/>
          </w:rPr>
          <w:t xml:space="preserve">№ 199-р, </w:t>
        </w:r>
      </w:hyperlink>
      <w:r>
        <w:rPr>
          <w:sz w:val="26"/>
          <w:szCs w:val="26"/>
        </w:rPr>
        <w:t xml:space="preserve">от 25.12.2012 № 349-р, от 26.04.2013 </w:t>
      </w:r>
      <w:hyperlink r:id="rId5">
        <w:r>
          <w:rPr>
            <w:rStyle w:val="InternetLink"/>
            <w:sz w:val="26"/>
            <w:szCs w:val="26"/>
          </w:rPr>
          <w:t>№ 384-р</w:t>
        </w:r>
      </w:hyperlink>
      <w:r>
        <w:rPr>
          <w:sz w:val="26"/>
          <w:szCs w:val="26"/>
        </w:rPr>
        <w:t xml:space="preserve">, от 03.07.2013 </w:t>
      </w:r>
      <w:hyperlink r:id="rId6">
        <w:r>
          <w:rPr>
            <w:rStyle w:val="InternetLink"/>
            <w:sz w:val="26"/>
            <w:szCs w:val="26"/>
          </w:rPr>
          <w:t xml:space="preserve">№ 422-р, </w:t>
        </w:r>
      </w:hyperlink>
      <w:r>
        <w:rPr>
          <w:sz w:val="26"/>
          <w:szCs w:val="26"/>
        </w:rPr>
        <w:t xml:space="preserve"> от 27.11.2013 </w:t>
      </w:r>
      <w:hyperlink r:id="rId7">
        <w:r>
          <w:rPr>
            <w:rStyle w:val="InternetLink"/>
            <w:sz w:val="26"/>
            <w:szCs w:val="26"/>
          </w:rPr>
          <w:t>№ 449-р</w:t>
        </w:r>
      </w:hyperlink>
      <w:r>
        <w:rPr>
          <w:sz w:val="26"/>
          <w:szCs w:val="26"/>
        </w:rPr>
        <w:t xml:space="preserve">, от 22.08.2014 </w:t>
      </w:r>
      <w:hyperlink r:id="rId8">
        <w:r>
          <w:rPr>
            <w:rStyle w:val="InternetLink"/>
            <w:sz w:val="26"/>
            <w:szCs w:val="26"/>
          </w:rPr>
          <w:t>№ 538-р</w:t>
        </w:r>
      </w:hyperlink>
      <w:r>
        <w:rPr>
          <w:sz w:val="26"/>
          <w:szCs w:val="26"/>
        </w:rPr>
        <w:t xml:space="preserve">, от 24.12.2014 № 53-р, от 10.04.2015 </w:t>
      </w:r>
      <w:hyperlink r:id="rId9">
        <w:r>
          <w:rPr>
            <w:rStyle w:val="InternetLink"/>
            <w:sz w:val="26"/>
            <w:szCs w:val="26"/>
          </w:rPr>
          <w:t>№ 114-р</w:t>
        </w:r>
      </w:hyperlink>
      <w:r>
        <w:rPr>
          <w:sz w:val="26"/>
          <w:szCs w:val="26"/>
        </w:rPr>
        <w:t xml:space="preserve">, от 18.02.2016 </w:t>
      </w:r>
      <w:hyperlink r:id="rId10">
        <w:r>
          <w:rPr>
            <w:rStyle w:val="InternetLink"/>
            <w:sz w:val="26"/>
            <w:szCs w:val="26"/>
          </w:rPr>
          <w:t>№ 195-р</w:t>
        </w:r>
      </w:hyperlink>
      <w:r>
        <w:rPr>
          <w:sz w:val="26"/>
          <w:szCs w:val="26"/>
        </w:rPr>
        <w:t xml:space="preserve">, от 27.03.2017 </w:t>
      </w:r>
      <w:hyperlink r:id="rId11">
        <w:r>
          <w:rPr>
            <w:rStyle w:val="InternetLink"/>
            <w:sz w:val="26"/>
            <w:szCs w:val="26"/>
          </w:rPr>
          <w:t>№ 306-р</w:t>
        </w:r>
      </w:hyperlink>
      <w:r>
        <w:rPr>
          <w:sz w:val="26"/>
          <w:szCs w:val="26"/>
        </w:rPr>
        <w:t>, от 27.09.2017 № 338-р, от 31.05.2018 № 398-р, от 03.10.2018 № 406-р, от 29.11.2018 № 422-р, от 13.06.2019 № 472-р), следующие изменения: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>Пункт 14 части 1 статьи 7 дополнить словами «,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соответствующих межселенных территориях, принятие в соответствии с гражданским законодательством Российской Федерации решения о сносе самовольной постройки, расположенной на межселенной территории, решения о сносе самовольной постройки, расположенной на межселенной территории, или ее приведении в соответствие с установленными требования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, осуществление сноса самовольной постройки, расположенной на межселенной территории, или ее приведения в соответствие с установленными требованиями в случаях, предусмотренных Градостроительным кодексом Российской Федерации, выдача градостроительного плана земельного участка, расположенного на межселенной территории»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Часть 2 статьи 8 после слов «сельскохозяйственного производства в поселениях» дополнить словами «(за исключением осуществления таких полномочий в отношении организаций, учредителем (акционером, участником) которых является Заполярный район)»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20 части 3.1 статьи 12 после слов «оплаты труда и» слово «определение» исключить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567" w:firstLine="142"/>
        <w:jc w:val="both"/>
        <w:rPr>
          <w:sz w:val="26"/>
          <w:szCs w:val="26"/>
        </w:rPr>
      </w:pPr>
      <w:r>
        <w:rPr>
          <w:sz w:val="26"/>
          <w:szCs w:val="26"/>
        </w:rPr>
        <w:t>В статье 13: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часть 4 дополнить абзацем вторым следующего содержания: «Депутат Совета Заполярного района имеет удостоверение, являющееся документом, подтверждающим его личность и полномочия, а также нагрудный знак, которыми он пользуется в течение срока своих полномочий. Положения об удостоверении и нагрудном знаке депутата утверждаются решениями Совета Заполярного района»;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асть 8 изложить в новой редакции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«8.</w:t>
      </w:r>
      <w:r>
        <w:rPr/>
        <w:t xml:space="preserve"> </w:t>
      </w:r>
      <w:r>
        <w:rPr>
          <w:sz w:val="26"/>
          <w:szCs w:val="26"/>
        </w:rPr>
        <w:t>Для реализации своих полномочий депутат Совета Заполярного района имеет право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избирать и быть избранным в состав комитетов, комиссий, рабочих групп, формируемых Советом Заполярного района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редлагать вопросы для рассмотрения на заседаниях Совета Заполярного района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вносить предложения и замечания по повестке дня, по порядку рассмотрения и существу обсуждаемых вопросов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вносить предложения о заслушивании на заседании отчета или информации должностных лиц органов местного самоуправ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вносить предложения о проведении депутатских слушаний, депутатских проверок по любому вопросу, относящемуся к полномочиям Совета Заполярного района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вносить предложения о разработке и принятии нормативных правовых ак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7) вносить на рассмотрение сессий Совета Заполярного района проекты реш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) вносить поправки к проектам решений Совета Заполярного района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) участвовать в прениях, задавать вопросы докладчикам, а также председательствующему на заседании, требовать ответа и давать ему оценку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) вносить предложения о признании депутатского обращения депутатским запросом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) выступать с обоснованием своих предложений и давать справки по мотивам голос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) оглашать на заседаниях обращения граждан, имеющие общественное значение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3) знакомиться с текстами протоколов заседаний, а также осуществлять иные права и полномочия, устанавливаемые регламентом Совета Заполярного района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4) на компенсационные выплаты, связанные с возмещением расходов на осуществление депутатских полномочий, в размере, на условиях и в порядке, установленных решениями Совета Заполярного района;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5) первоочередного приема руководителями и должностными лицами органов государственной власти Ненецкого автономного округа, государственных органов Ненецкого автономного округа, органов местного самоуправ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6) выступать по вопросам, связанным с осуществлением своих полномочий, в средствах массовой информации, учрежденных органами местного самоуправления Заполярного района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7) на сохранение средней заработной платы по месту его постоянной работы на период освобождения от выполнения своих трудовых обязанностей в связи с исполнением депутатских полномочий в порядке, установленном решением Совета Заполярного района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8) на предоставление компенсационной выплаты, связанной с возмещением расходов, фактически произведенных для проезда к месту проведения заседания Совета Заполярного района, и при необходимости - обратно, в случае необходимости прибытия такого депутата, находящегося за пределами населенного пункта - места проведения заседания Совета Заполярного района, на его заседание в порядке, установленном решением Совета Заполярного района»;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>часть 9 изложить в новой редакции: «9. Формами реализации депутатских полномочий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участие в подготовке (индивидуальной или совместно с другими депутатами) материалов для рассмотрения Советом Заполярного района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участие в заседаниях Совета Заполярного района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участие в работе органов местного самоуправления Заполярного района в порядке, установленном Советом Заполярного района;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участие в депутатских слушаниях и депутатских проверках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участие в выполнении поручений Совета Заполярного района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участие в осуществлении контроля за выполнением нормативных правовых актов Совета Заполярного района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 обращение с депутатским запросом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) рассмотрение письменных и устных обращений избирателей, решение поставленных в них вопросов в органах государственной власти, органах местного самоуправления муниципального образования и организациях»;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>часть 11 изложить в новой редакции: «11. Депутаты Совета Заполярного района не реже одного раза в год отчитываются перед избирателями своего избирательного округа о проделанной работе»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567"/>
        <w:jc w:val="both"/>
        <w:rPr/>
      </w:pPr>
      <w:r>
        <w:rPr>
          <w:sz w:val="26"/>
          <w:szCs w:val="26"/>
        </w:rPr>
        <w:t>В статье 17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1) пункт 9 части 3 признать утратившим силу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часть 7 изложить в новой редакции: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7. Глава района на период своего отсутствия, но не более трех месяцев непрерывно, назначает исполняющего обязанности главы района из числа депутатов Совета Заполярного района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этом лицо, исполняющее обязанности главы района, осуществляет его полномочия в полном объеме, если иное не предусмотрено постановлением главы района о назначении исполняющего обяза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В случае отсутствия у главы Заполярного района возможности назначить исполняющего обязанности на период своего отсутствия его полномочия временно исполняет депутат, назначенный решением Совета Заполярного района»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татье 20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67"/>
        <w:jc w:val="both"/>
        <w:rPr/>
      </w:pPr>
      <w:r>
        <w:rPr>
          <w:sz w:val="26"/>
          <w:szCs w:val="26"/>
        </w:rPr>
        <w:t>пункт 2.1 изложить в новой редакции «2.1) определяет предельный уровень соотношения среднемесячной заработной платы руководителей, их заместителей, главных бухгалтеров муниципальных учреждений и муниципальных унитарных предприятий, в отношении которых осуществляет функции и полномочия учредителя»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ункте 5 слова «электро- и газоснабжение» заменить словами «электроснабжение»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ункт 5.1 изложить в новой редакции: «5.1) организует в границах сельских поселения электро-, тепл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»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ункт 6.1 признать утратившим силу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67"/>
        <w:jc w:val="both"/>
        <w:rPr/>
      </w:pPr>
      <w:r>
        <w:rPr>
          <w:sz w:val="26"/>
          <w:szCs w:val="26"/>
        </w:rPr>
        <w:t>пункт 29 изложить в новой редакции: «29) создает условия для развития сельскохозяйственного производства в поселениях в отношении организаций, учредителем (акционером, участником) которых является Заполярный район, содействует развитию малого и среднего предпринимательства в части имущественной поддержки его субъектов, оказывает поддержку благотворительной деятельности и добровольчеству (волонтерству)»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полнить часть 1 статьи 21.2 пунктом 6 следующего содержания: «6) расторжение трудового договора (контракта) по инициативе муниципального служащего (статья 80 Трудового кодекса Российской Федерации)».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решение подлежит официальному опубликованию после государственной регистрации и вступает в силу после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Действие подпункта 1 пункта 1.5 настоящего решения применяется к правоотношениям, возникшим с 31 декабря 2019 года; действие пункта 1.2, подпункта 4 пункта 1.6 (в части создания условий для развития сельскохозяйственного производства в поселениях в отношении организаций, учредителем (акционером, участником) которых является Заполярный район) настоящего решения применяется к правоотношениям, возникшим с 1 января 2020 года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60" w:hRule="atLeast"/>
        </w:trPr>
        <w:tc>
          <w:tcPr>
            <w:tcW w:w="9781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лава </w:t>
            </w:r>
          </w:p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го района</w:t>
            </w:r>
          </w:p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Заполярный район»                                _______________                     В.Н. Ильин</w:t>
            </w:r>
          </w:p>
        </w:tc>
      </w:tr>
    </w:tbl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п. Искателей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19 марта 2020 года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37-р</w:t>
      </w:r>
    </w:p>
    <w:sectPr>
      <w:footerReference w:type="default" r:id="rId12"/>
      <w:footerReference w:type="first" r:id="rId13"/>
      <w:type w:val="nextPage"/>
      <w:pgSz w:w="11906" w:h="16838"/>
      <w:pgMar w:left="1418" w:right="991" w:gutter="0" w:header="0" w:top="1276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567" w:hanging="283"/>
      </w:pPr>
      <w:rPr/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21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11" w:hanging="44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5318BEE4200B1EA9F78B632EA3398E1D6EE8E3581273493A2D04C076D632A4F233D49C274EEF8D08C6A9EN9s7F" TargetMode="External"/><Relationship Id="rId4" Type="http://schemas.openxmlformats.org/officeDocument/2006/relationships/hyperlink" Target="consultantplus://offline/ref=55318BEE4200B1EA9F78B632EA3398E1D6EE8E358124369EA4D04C076D632A4F233D49C274EEF8D08C6A9EN9s7F" TargetMode="External"/><Relationship Id="rId5" Type="http://schemas.openxmlformats.org/officeDocument/2006/relationships/hyperlink" Target="consultantplus://offline/ref=BFD8692763792B11A926351719EAD4AEEDDB00CC13AAE74E7B8508FB0A81238356AE071E5ED3852D50A014S337F" TargetMode="External"/><Relationship Id="rId6" Type="http://schemas.openxmlformats.org/officeDocument/2006/relationships/hyperlink" Target="consultantplus://offline/ref=BFD8692763792B11A926351719EAD4AEEDDB00CC13A5E2487F8508FB0A81238356AE071E5ED3852D50A014S335F" TargetMode="External"/><Relationship Id="rId7" Type="http://schemas.openxmlformats.org/officeDocument/2006/relationships/hyperlink" Target="consultantplus://offline/ref=6216AD2B3B68569E0EBFECC3C87F78FE37B7DB5B94981CEEAA76F57556B3E71D0F244AAEE268949ACAB4A2zEh9F" TargetMode="External"/><Relationship Id="rId8" Type="http://schemas.openxmlformats.org/officeDocument/2006/relationships/hyperlink" Target="consultantplus://offline/ref=6216AD2B3B68569E0EBFECC3C87F78FE37B7DB5B97931BEFA876F57556B3E71D0F244AAEE268949ACAB4A2zEh5F" TargetMode="External"/><Relationship Id="rId9" Type="http://schemas.openxmlformats.org/officeDocument/2006/relationships/hyperlink" Target="consultantplus://offline/ref=CFFAC4D9E3A0A5DF8F836E11038218761EF426347E9EF0D7D0A44DC6DED1D88FB330A910E1451F72C859E3pDZ8G" TargetMode="External"/><Relationship Id="rId10" Type="http://schemas.openxmlformats.org/officeDocument/2006/relationships/hyperlink" Target="consultantplus://offline/ref=A2D93CD7ADF77FC54492BED63CD6F0E49282EB2F24615C8D4F10452B78EC8BBE65ECE1CC95F8C73CB6FE92a8gFM" TargetMode="External"/><Relationship Id="rId11" Type="http://schemas.openxmlformats.org/officeDocument/2006/relationships/hyperlink" Target="consultantplus://offline/ref=3ED51B285DF33A3EB65E5FAE93B423AB7242C0464D09097E4F5A415BB08C9A488B680BF8E6D2175C31C3ADoDF0M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1:25:00Z</dcterms:created>
  <dc:creator>ОПО Совета ЗР</dc:creator>
  <dc:description>sovet-zr@mail.ru
с\т 9115932059
4-79-41</dc:description>
  <cp:keywords/>
  <dc:language>en-US</dc:language>
  <cp:lastModifiedBy>Шарипова Екатерина Григорьевна</cp:lastModifiedBy>
  <cp:lastPrinted>2020-02-05T09:17:00Z</cp:lastPrinted>
  <dcterms:modified xsi:type="dcterms:W3CDTF">2020-03-19T11:25:00Z</dcterms:modified>
  <cp:revision>2</cp:revision>
  <dc:subject>сессия № 5</dc:subject>
  <dc:title>Решение Совета № 37-р</dc:title>
</cp:coreProperties>
</file>