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20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О признании утратившими силу некоторых решений Совета Заполярн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6 декабря 2019 года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во исполнение протеста прокуратуры Ненецкого автономного округа от 23 января 2020 года № 86-07-1010/247, Совет муниципального района «Заполярный район»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1) решение Совета Заполярного района от 27.09.2017 № 341-р «Об утверждении Положения о порядке получения лицами, замещающими должности муниципальной службы в Заполярном районе, разрешения представителя нанимателя на участие на безвозмездной основе в управлении отдельными некоммерческими организациями»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2) решение Совета Заполярного района от 20.12.2018 № 433-р «О внесении изменений в Положение о порядке получения лицами, замещающими должности муниципальной службы в Заполярном районе, разрешения представителя нанимателя на участие на безвозмездной основе в управлении отдельными некоммерческими организациям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полярный район»                          _______________                         В.Н. Иль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марта 2020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8-р</w:t>
      </w:r>
    </w:p>
    <w:sectPr>
      <w:footerReference w:type="default" r:id="rId3"/>
      <w:footerReference w:type="first" r:id="rId4"/>
      <w:type w:val="nextPage"/>
      <w:pgSz w:w="11906" w:h="16838"/>
      <w:pgMar w:left="1418" w:right="991" w:gutter="0" w:header="0" w:top="1258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35:00Z</dcterms:created>
  <dc:creator>ОПО Совета</dc:creator>
  <dc:description>sovet-zr@mail.ru
с\т 9115932059
4-79-41</dc:description>
  <cp:keywords/>
  <dc:language>en-US</dc:language>
  <cp:lastModifiedBy>Шарипова Екатерина Григорьевна</cp:lastModifiedBy>
  <cp:lastPrinted>2020-03-19T15:19:00Z</cp:lastPrinted>
  <dcterms:modified xsi:type="dcterms:W3CDTF">2020-03-19T12:19:00Z</dcterms:modified>
  <cp:revision>23</cp:revision>
  <dc:subject>сессия №5</dc:subject>
  <dc:title>Решение Совета № 38-р</dc:title>
</cp:coreProperties>
</file>