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я сессия 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2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5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right="-108"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внесении изменений в Регламент Совета муниципального района «Заполярный район» 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статьи 12 Устава муниципального образования «Муниципальный район «Заполярный район», Совет муниципального района «Заполярный район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Регламент Совета Заполярного района, утвержденный решением Совета Заполярного района от 5 октября 2006 года № 96-р (с изменениями, внесенными решениями Совета Заполярного района от 27.02.2008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278-р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т 26.11.2008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369-р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22.05.2009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448-р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т 23.06.2009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458-р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т 15.07.2009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479-р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т 24.09.2009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488-р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т 27.11.2009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14-р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т 23.12.2009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26-р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т 27.05.2010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66-р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от 29.09.2010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№ 87-р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т 27.04.2011 № 161-р, от 27.10.2011 № 213-р, от 27.03.2013 № 381-р, от 18.06.2014 № 517-р, от 02.10.2014 № 4-р, от 10.04.2015 № 109-р, от 17.06.2015 № 125-р, от 30.11.2016 № 283-р, от 27.10.2017 № 344-р, от 20.02.2019 № 436-р), следующие измене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дополнить главой 7.1 следующего содержания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7.1. Коллегия Совета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1.1. Коллегия Совета (далее - Коллегия) создается для предварительной подготовки и рассмотрения организационных и иных вопросов Совета и состоит из руководителей фракций и заместителей председателя Совета. 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2. Возглавляет Коллегию глава Заполярного района, который председательствует на заседаниях Коллегии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3. Коллегия может принимать решения по рассматриваемым вопросам при наличии на заседании не менее половины ее состава. Решения принимаются большинством голосов от числа присутствующих на заседании членов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4. В заседаниях Коллегии могут участвовать с правом совещательного голоса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) депутаты Совета;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глава Администрации Заполярного района, уполномоченные им сотрудники Администрации Заполярного район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редседатель Контрольно-счетной палаты Заполярного района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иные лица по приглашению главы Заполярного район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1.5. Заседания Коллегии проводятся по инициативе главы Заполярного района по мере необходимости, но не реже одного раза в квартал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6. К ведению Коллегии относятся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обеспечение согласованных действий Совета Заполярного района, фракций Совета Заполярного района в решении определенных задач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выполнение конкретных заданий в ограниченные сроки, с предоставлением соответствующих полномочий на этот срок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оперативная подготовка материалов по проблемам, имеющим общественное значение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предварительная подготовка и рассмотрение организационных вопросов (согласование планов работы (назначение и созыв сессий), проектов повесток заседаний и пр.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) координация деятельности комиссий, комитетов, рабочих групп, назначение ответственных лиц и сроков исполнения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1.7. Решения Коллегии оформляются протоколом заседания, который подписывается председательствующим, и носят рекомендательный характер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.1.8. Организационно-техническое обеспечение деятельности Коллегии осуществляется Аппаратом Совет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Заполярный район»                          _______________                         В.Н. Иль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 марта 2020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1-р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560" w:right="849" w:gutter="0" w:header="426" w:top="1134" w:footer="708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913;n=6297;fld=134" TargetMode="External"/><Relationship Id="rId4" Type="http://schemas.openxmlformats.org/officeDocument/2006/relationships/hyperlink" Target="consultantplus://offline/main?base=RLAW913;n=7420;fld=134" TargetMode="External"/><Relationship Id="rId5" Type="http://schemas.openxmlformats.org/officeDocument/2006/relationships/hyperlink" Target="consultantplus://offline/main?base=RLAW913;n=8138;fld=134" TargetMode="External"/><Relationship Id="rId6" Type="http://schemas.openxmlformats.org/officeDocument/2006/relationships/hyperlink" Target="consultantplus://offline/main?base=RLAW913;n=8191;fld=134" TargetMode="External"/><Relationship Id="rId7" Type="http://schemas.openxmlformats.org/officeDocument/2006/relationships/hyperlink" Target="consultantplus://offline/main?base=RLAW913;n=8402;fld=134" TargetMode="External"/><Relationship Id="rId8" Type="http://schemas.openxmlformats.org/officeDocument/2006/relationships/hyperlink" Target="consultantplus://offline/main?base=RLAW913;n=8722;fld=134" TargetMode="External"/><Relationship Id="rId9" Type="http://schemas.openxmlformats.org/officeDocument/2006/relationships/hyperlink" Target="consultantplus://offline/main?base=RLAW913;n=8985;fld=134" TargetMode="External"/><Relationship Id="rId10" Type="http://schemas.openxmlformats.org/officeDocument/2006/relationships/hyperlink" Target="consultantplus://offline/main?base=RLAW913;n=9186;fld=134" TargetMode="External"/><Relationship Id="rId11" Type="http://schemas.openxmlformats.org/officeDocument/2006/relationships/hyperlink" Target="consultantplus://offline/main?base=RLAW913;n=10072;fld=134" TargetMode="External"/><Relationship Id="rId12" Type="http://schemas.openxmlformats.org/officeDocument/2006/relationships/hyperlink" Target="consultantplus://offline/main?base=RLAW913;n=10488;fld=134;dst=100005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18:00Z</dcterms:created>
  <dc:creator>ОПО Совета ЗР</dc:creator>
  <dc:description>sovet-zr@mail.ru
с\т 9115932059
4-79-41</dc:description>
  <cp:keywords/>
  <dc:language>en-US</dc:language>
  <cp:lastModifiedBy>Шарипова Екатерина Григорьевна</cp:lastModifiedBy>
  <cp:lastPrinted>2020-03-19T15:55:00Z</cp:lastPrinted>
  <dcterms:modified xsi:type="dcterms:W3CDTF">2020-03-19T12:56:00Z</dcterms:modified>
  <cp:revision>4</cp:revision>
  <dc:subject>Сессия №5</dc:subject>
  <dc:title>Решение Совета № 41-р</dc:title>
</cp:coreProperties>
</file>