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 статусе депутата Совета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ом Ненецкого автономного округа от 1 июля 2008 года № 34-оз «О гарантиях осуществления полномочий депутатом представительного органа муниципального образования в Ненецком автономном округе», Уставом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ункт 4.1 По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татусе депутата Совета Заполярного района, утвержденного решением Совета Заполярного района от 19 декабря 2019 года № 23-р,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дпункт «а» дополнить абзацем седьмым следующего содержания «Депутату возмещаются расходы на аренду транспортных средств, в том числе внедорожных (вездеходных) транспортных средств, водных маломерных судов, снегоходов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абзаце десятом слова «, родителям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рта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991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12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0-03-19T16:01:00Z</cp:lastPrinted>
  <dcterms:modified xsi:type="dcterms:W3CDTF">2020-03-19T13:02:00Z</dcterms:modified>
  <cp:revision>3</cp:revision>
  <dc:subject>Сессия №5</dc:subject>
  <dc:title>Решение Совета № 42-р</dc:title>
</cp:coreProperties>
</file>