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 установлении дополнительной меры социальной поддержки отдельным категор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, работающим на инженерных должностях в муниципальных учреждениях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создания условий для привлечения и закрепления квалифицированных инженерных кадров в муниципальные учреждения Заполярного района, в соответствии с частью 5 статьи 20 Федерального закона от 6 октября 2003 года № 131-ФЗ «Об общих принципах организации местного самоуправления в Российской Федерации», на основании статьи 12 Устава муниципального образования «Муниципальный район «Заполярный район» Совет муниципального района «Заполярный район» 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к расходным обязательствам муниципального района «Заполярный район» относится предоставление дополнительной меры социальной поддержки отдельным категориям граждан, работающим на инженерных должностях в муниципальных учреждениях Заполярного района, в виде ежемесячной денежной компенсации за наем жилых помещений (за исключением оплаты коммунальных услуг, иных платежей по содержанию жилого помещени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азанная дополнительная мера социальной поддержки предоставляется инженерно-техническим работникам, имеющим среднее профессиональное или высшее образование по специальности (направлению подготовки) в области строительства, не обеспеченным жилыми помещениями в муниципальном образовании «Городской округ «Город Нарьян-Мар» или в муниципальном образовании «Городское поселение «Рабочий поселок Искателей»,  и состоящим на учете  граждан, нуждающихся в предоставлении специализированного жилого помещения, в соответствии с Порядком предоставления жилых помещений муниципального специализированного жилищного фонда муниципального района «Заполярный район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Дополнительная мера социальной поддержки предоставляется в первые пять лет работы в муниципальном учреждении Заполярного района в размере фактически понесенных расходов, но не более 10 000 рублей в месяц на одиноко проживающего гражданина либо семью из двух человек и не более 15 000 рублей в месяц на семью, состоящую из трех и более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ловия и порядок предоставления ежемесячной денежной компенсации, предусмотренной настоящим решением, устанавливается муниципальным правовым актом Администрации Заполярного района. Выплата денежной компенсации производится по месту работы в муниципальных учреждениях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апреля 2020 года и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новить, что денежная компенсация, предусмотренная настоящим решением, за период с 1 апреля 2020 года по 30 июня 2020 года предоставляется после 1 июля 2020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рта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991" w:gutter="0" w:header="0" w:top="1105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2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3:00Z</dcterms:created>
  <dc:creator>Администрация ЗР</dc:creator>
  <dc:description>sovet-zr@mail.ru
с\т 9115932059
4-79-41</dc:description>
  <cp:keywords/>
  <dc:language>en-US</dc:language>
  <cp:lastModifiedBy>Шарипова Екатерина Григорьевна</cp:lastModifiedBy>
  <cp:lastPrinted>2020-03-19T17:07:00Z</cp:lastPrinted>
  <dcterms:modified xsi:type="dcterms:W3CDTF">2020-03-19T14:07:00Z</dcterms:modified>
  <cp:revision>22</cp:revision>
  <dc:subject>Сессия №5</dc:subject>
  <dc:title>Решение Совета № 47-р</dc:title>
</cp:coreProperties>
</file>