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1 июля 2008 года   № 36-оз «О наградах и почетных званиях Ненецкого автономного округа»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ть и внести на имя губернатора Ненецкого автономного округа представление о награждении медалью «Родительская слава Ненецкого автономного округа» кандидатуру Выучейской Ларисы Петровны, проживающей в п. Харута 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_______________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марта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9-р</w:t>
      </w:r>
    </w:p>
    <w:sectPr>
      <w:footerReference w:type="default" r:id="rId3"/>
      <w:type w:val="nextPage"/>
      <w:pgSz w:w="11906" w:h="16838"/>
      <w:pgMar w:left="1418" w:right="850" w:gutter="0" w:header="0" w:top="113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0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0-03-19T17:18:00Z</cp:lastPrinted>
  <dcterms:modified xsi:type="dcterms:W3CDTF">2020-03-19T14:18:00Z</dcterms:modified>
  <cp:revision>9</cp:revision>
  <dc:subject>Сессия №5</dc:subject>
  <dc:title>Решение Совета № 49-р</dc:title>
</cp:coreProperties>
</file>