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законодательной инициативе Совета депутатов муниципального образования «Шоинский сельсовет» Ненецкого автономного округ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решение Совета депутатов муниципального образования «Шоинский сельсовет» Ненецкого автономного округа от 12 февраля 2020 года № 3 «О реализации законодательной инициативы Совета депутатов муниципального образования «Шоинский сельсовет» Ненецкого автономного округа»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дательную инициативу Совета депутатов муниципального образования «Шоинский сельсовет» Ненецкого автономного округа о внесении изменений в статью 4.6 закона Ненецкого автономного округа от 17 февраля 2010 года № 8-оз «О регулировании отдельных вопросов организации местного самоуправления на территории Ненецкого автономного округа» не поддержива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главе муниципального образования «Шоинский сельсовет» Ненецкого автономного округа и председателю Собрания депутатов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_______________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марта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560" w:right="991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8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0-03-19T17:19:00Z</cp:lastPrinted>
  <dcterms:modified xsi:type="dcterms:W3CDTF">2020-03-19T14:19:00Z</dcterms:modified>
  <cp:revision>8</cp:revision>
  <dc:subject>Сессия №47</dc:subject>
  <dc:title>Решение Совета № 442-р</dc:title>
</cp:coreProperties>
</file>