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ПОЛЯРНЫ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-я сессия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420"/>
      </w:tblGrid>
      <w:tr>
        <w:trPr>
          <w:trHeight w:val="360" w:hRule="atLeast"/>
        </w:trPr>
        <w:tc>
          <w:tcPr>
            <w:tcW w:w="4820" w:type="dxa"/>
            <w:tcBorders/>
          </w:tcPr>
          <w:p>
            <w:pPr>
              <w:pStyle w:val="Normal"/>
              <w:ind w:firstLine="612"/>
              <w:jc w:val="both"/>
              <w:rPr>
                <w:b/>
                <w:b/>
              </w:rPr>
            </w:pPr>
            <w:r>
              <w:rPr>
                <w:b/>
              </w:rPr>
              <w:t>Об избрании счетной комиссии Совета Заполярного район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ей 40 Регламента Совета муниципального района «Заполярный район» Совет муниципального района «Заполярный район» 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брать счетную комиссию Совета Заполярного района для проведения тайного голосования в следующем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ркина Галина Александровн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Канюков Алексей Васильевич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япина Марина Сергеевн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ролов Кирилл Николаевич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Явтысый Андрей Григорьевич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Настоящее решение вступает в силу с момента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60" w:hRule="atLeast"/>
        </w:trPr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аполярный район»                                                                                   В.Н. Иль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 Искателей</w:t>
      </w:r>
    </w:p>
    <w:p>
      <w:pPr>
        <w:pStyle w:val="Normal"/>
        <w:jc w:val="both"/>
        <w:rPr/>
      </w:pPr>
      <w:r>
        <w:rPr>
          <w:sz w:val="26"/>
          <w:szCs w:val="26"/>
        </w:rPr>
        <w:t>19 марта 2020 год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1-р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2:02:00Z</dcterms:created>
  <dc:creator>ОПО Совета ЗР</dc:creator>
  <dc:description>sovet-zr@mail.ru
с\т 9115932059
4-79-41
</dc:description>
  <cp:keywords/>
  <dc:language>en-US</dc:language>
  <cp:lastModifiedBy>Шарипова Екатерина Григорьевна</cp:lastModifiedBy>
  <cp:lastPrinted>2020-03-19T17:36:00Z</cp:lastPrinted>
  <dcterms:modified xsi:type="dcterms:W3CDTF">2020-03-19T14:37:00Z</dcterms:modified>
  <cp:revision>18</cp:revision>
  <dc:subject>сессия № 5</dc:subject>
  <dc:title>Решение Совета № 51-р</dc:title>
</cp:coreProperties>
</file>