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8704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ЗАПОЛЯРНЫ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-я сессия 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20"/>
      </w:tblGrid>
      <w:tr>
        <w:trPr>
          <w:trHeight w:val="360" w:hRule="atLeast"/>
        </w:trPr>
        <w:tc>
          <w:tcPr>
            <w:tcW w:w="4678" w:type="dxa"/>
            <w:tcBorders/>
          </w:tcPr>
          <w:p>
            <w:pPr>
              <w:pStyle w:val="Normal"/>
              <w:ind w:firstLine="252"/>
              <w:jc w:val="both"/>
              <w:rPr>
                <w:b/>
                <w:b/>
              </w:rPr>
            </w:pPr>
            <w:r>
              <w:rPr>
                <w:b/>
              </w:rPr>
              <w:t>О присвоении звания «Почётный гражданин Заполярного района» Шальковой Зое Аркадьевне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Положением о наградах и почетных званиях Заполярного района, утвержденным решением Совета муниципального района «Заполярный район» от 26 ноября 2015 года № 177-р, Совет муниципального района «Заполярный район» 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1"/>
        </w:numPr>
        <w:ind w:left="0" w:firstLine="540"/>
        <w:jc w:val="both"/>
        <w:rPr/>
      </w:pPr>
      <w:r>
        <w:rPr/>
        <w:t>Присвоить звание «</w:t>
      </w:r>
      <w:r>
        <w:rPr>
          <w:bCs/>
        </w:rPr>
        <w:t>Почётный гражданин Заполярного района»</w:t>
      </w:r>
      <w:r>
        <w:rPr/>
        <w:t xml:space="preserve"> за многолетний добросовестный труд, активную деятельность по патриотическому воспитанию молодого поколения, большую общественно-исследовательскую работу и воссоздание истории МО «Великовисочный сельсовет» НАО и школы, за активное участие, пропаганду, развитие народного творчества и художественной самодеятельности, за личный вклад в развитие музейного дела Ненецкого автономного округа и Заполярного района: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 xml:space="preserve">Шальковой Зое Аркадьевне, пенсионерке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540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 и подлежит официальному опубликованию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>
          <w:trHeight w:val="360" w:hRule="atLeast"/>
        </w:trPr>
        <w:tc>
          <w:tcPr>
            <w:tcW w:w="960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Заполярный район»                                                                                 В.Н. Ильин  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. Искател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9 марта 2020 год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52-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991" w:gutter="0" w:header="0" w:top="1258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bCs/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4:31:00Z</dcterms:created>
  <dc:creator>ОПО Совета ЗР</dc:creator>
  <dc:description>sovet-zr@mail.ru
с\т 9115932059
4-79-41</dc:description>
  <cp:keywords/>
  <dc:language>en-US</dc:language>
  <cp:lastModifiedBy>Шарипова Екатерина Григорьевна</cp:lastModifiedBy>
  <cp:lastPrinted>2020-03-19T17:43:00Z</cp:lastPrinted>
  <dcterms:modified xsi:type="dcterms:W3CDTF">2020-03-19T14:43:00Z</dcterms:modified>
  <cp:revision>4</cp:revision>
  <dc:subject>сессия №5</dc:subject>
  <dc:title>Решение Совета № 52-р</dc:title>
</cp:coreProperties>
</file>